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туристическое обслуживание (5.2.1)» в отношении земельного участка площадью 2000 кв.м с кадастровым номером 25:31:040301:304, расположенного по адресу: Российская Федерация, Приморский край, город Находка, микрорайон «поселок Ливадия», улица Рифовая, земельный участок 150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сположения земельного участка 25:31:040301:304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39070" cy="568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07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3:05:00Z</dcterms:created>
  <dc:creator>Савчук Татьяна Владимировна</dc:creator>
  <dc:description/>
  <dc:language>en-US</dc:language>
  <cp:lastModifiedBy>Савчук Татьяна Владимировна</cp:lastModifiedBy>
  <cp:lastPrinted>2025-02-17T14:24:00Z</cp:lastPrinted>
  <dcterms:modified xsi:type="dcterms:W3CDTF">2025-03-02T23:05:00Z</dcterms:modified>
  <cp:revision>2</cp:revision>
  <dc:subject/>
  <dc:title/>
</cp:coreProperties>
</file>