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>
          <w:trHeight w:val="253" w:hRule="atLeast"/>
        </w:trPr>
        <w:tc>
          <w:tcPr>
            <w:tcW w:w="9717" w:type="dxa"/>
            <w:tcBorders/>
          </w:tcPr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</w:t>
            </w:r>
          </w:p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«Развитие муниципальной службы в Находкинском городском округе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 2023-2027 годы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тветственный исполнитель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управление муниципальной службы и кадров администрации Находкинского городского округа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: 2023 год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епосредственный исполнитель: заместитель начальника управления муниципальной службы и кадров администрации Находкинского городского округа  Васина Наталья Анатольевна.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Телефон: 69-21-50 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kadr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akhodka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city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чальник управления муниципальной службы и кадров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администрации Находкинского городского округа                                      Е.В. Зиненко                              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Муниципальная программа «Развитие муниципальной службы в Находкинском городском округе на 2023-2027 годы» утверждена постановлением администрации Находкинского городского округа от 28</w:t>
      </w:r>
      <w:r>
        <w:rPr>
          <w:rFonts w:cs="Times New Roman" w:ascii="Times New Roman" w:hAnsi="Times New Roman"/>
          <w:sz w:val="26"/>
          <w:szCs w:val="26"/>
        </w:rPr>
        <w:t>.09.2022</w:t>
      </w:r>
      <w:r>
        <w:rPr>
          <w:rFonts w:eastAsia="Arial"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1458.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>1. Сведения о достижении показателей (индикаторов) с обоснованием отклонений от плановых зна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процессе реализации муниципальной программы «Развитие муниципальной службы в Находкинском городском округе на 2023-2027 годы» (далее – Программа) в 2023 году были достигнуты следующие значения целевых показателей (индикатор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Количество разработанных муниципальных нормативных правовых актов Находкинского городского округа по вопросам муниципальной служб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2023 году разработано 11 </w:t>
      </w:r>
      <w:r>
        <w:rPr>
          <w:rFonts w:cs="Times New Roman" w:ascii="Times New Roman" w:hAnsi="Times New Roman"/>
          <w:sz w:val="26"/>
          <w:szCs w:val="26"/>
        </w:rPr>
        <w:t>муниципальных нормативных правовых акта, касающихся вопросов муниципальной служб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Значение показателя превысило плановое в связи с необходимостью приведения нормативных правовых актов Находкинского городского округа в соответствие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, получивших дополнительное профессиональное образовани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, и вычисления доли таких служащих от общего количества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1+К2-К3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2 = ----------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И2 - 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, получивших дополнительное профессиональное образов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 - число муниципальных служащих, имеющих дополнительное  профессиональное образование на начало отчетного года, составляет 8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2 - число муниципальных служащих, получивших дополнительное  профессиональное образование в течение отчетного года, составляет 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3 - число муниципальных служащих, имеющих или получивших дополнительное профессиональное образование в течение отчетного года, и уволенных в течение отчетного года, составляет 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– численность муниципальных служащих по состоянию на конец отчетного года, составляет 170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3+7-8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2 = ---------- х 100 = 48,2%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7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органов местного самоуправления Находкинского городского округа, прошедших диспансеризацию, от общего числа муниципальных служащих органов местного самоуправления Находкинского городского округа, подлежащих диспансер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3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И3 – доля муниципальных служащих органов местного самоуправления Находкинского городского округа, прошедших диспансеризацию, от общего числа муниципальных служащих органов местного самоуправления Находкинского городского округа, подлежащих диспансериз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количество муниципальных служащих, прошедших диспансеризацию в отчетном году, составляет 12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- количество муниципальных служащих, подлежащих диспансеризации в отчетном году. Данный показатель определяется на момент проведения диспансеризации, поскольку он  изменяется в течение отчетного года в связи с кадровыми изменениями в органах местного самоуправления Находкинского городского округа, составляет 129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9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3 = ----- х 100 =100%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9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>2. Перечень выполненных и невыполненных основных мероприятий (мероприятий) с указанием информации о непосредственных результатах выполнения мероприятий за отчетный период или причин их невыполнения в установленные сроки, а также с указанием проблем, возникших в ходе их реал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оответствии с Планом реализации Программы в отчетном периоде выполнялись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принятие муниципальных нормативных правовых актов Находкинского городского округа  по вопросам муниципальной службы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2023 году </w:t>
      </w:r>
      <w:r>
        <w:rPr>
          <w:rFonts w:eastAsia="Arial" w:cs="Times New Roman" w:ascii="Times New Roman" w:hAnsi="Times New Roman"/>
          <w:sz w:val="26"/>
          <w:szCs w:val="26"/>
        </w:rPr>
        <w:t xml:space="preserve">не выполнено в связи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сутствием необходимости в разработке и утверждении новых </w:t>
      </w:r>
      <w:r>
        <w:rPr>
          <w:rFonts w:cs="Times New Roman" w:ascii="Times New Roman" w:hAnsi="Times New Roman"/>
          <w:sz w:val="26"/>
          <w:szCs w:val="26"/>
        </w:rPr>
        <w:t>муниципальных нормативных правовых актов Находкинского городского округа по вопросам муниципаль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, дополнений в муниципальные нормативные правовые акты Находкинского городского округа  по вопросам муниципальной службы, в соответствии с действующим законодательством о муниципальной службе 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3 году внесены изменения в                        11 муниципальных нормативных правовых актов, касающихся оплаты труда муниципальных служащих, деятельности комиссии по назначению пенсии за выслугу лет. Также вносились изменения в муниципальную программу «Развитие муниципальной службы в Находкинском городском округе на 2023-2027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аттестации муниципальных служащих органов местного самоуправления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3 году аттестованы 42 муниципальных служащих, что составило 100% служащих, подлежащих аттестации в отчетном периоде. Все аттестованные муниципальные служащие признаны соответствующими замещаемым должно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резерва управленческих кадров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органах местного самоуправления Находкинского городского округа сформирован резерв управленческих кадров Находкинского городского округа, распоряжением утверждены списки граждан, зачисленных в него (распоряжение администрации Находкинского городского округа от 06.07.2023 № 338-р «Об утверждении резерва управленческих кадров Находкинского городского округа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полнительного профессионального образования муниципальных служащих органов местного самоуправления  Находкинского городского округа в форме повышения квалифик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3 году повышение квалификации в рамках реализации Программы прошли 23 человека, что соответствует плановому зна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учения муниципальных служащих органов местного самоуправления Находкинского городского округа  в форме семин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3 году обучение в форме семинаров в рамках реализации Программы прошли 4 муниципальных служащих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ополнительного профессионального образования муниципальных органов местного самоуправления Находкинского городского округа служащих в форме профессиональной переподготовки (500 и боле  час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3 году переподготовку прошли 10 муниципальных служащих, что соответствует плановому знач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испансеризация муниципальных служащих органов местного самоуправления Находкинского городского округа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2023 году диспансеризацию прошли 129 муниципальных служащих, что составило 83,23% служащих, запланированных Программой к прохождению диспансеризации. Отклонение произошло в связи с </w:t>
      </w:r>
      <w:r>
        <w:rPr>
          <w:rFonts w:cs="Times New Roman" w:ascii="Times New Roman" w:hAnsi="Times New Roman"/>
          <w:sz w:val="26"/>
          <w:szCs w:val="26"/>
        </w:rPr>
        <w:t>кадровыми изменениями в течение отчетного года. На момент проведения диспансеризации, количество муниципальных служащих, подлежащих диспансеризации, составило 129 человек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ой программы, утвержденной постановлением администрации Находкинского городского округа от 30.10.2017        № 15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епени достижения планового значения каждого целевого показателя (индикатора), характеризующего цели и задач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1 (Количество разработанных муниципальных нормативных правовых актов Находкинского городского округа по вопросам муниципальной службы) = 11/3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2 (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, получивших дополнительное профессиональное образование) = 48,2/44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3 (Доля муниципальных служащих органов местного самоуправления Находкинского городского округа, прошедших диспансеризацию, от общего числа муниципальных служащих органов местного самоуправления Находкинского городского округа, подлежащих диспансеризации) = 129/129=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степень реализации Программ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= (1+1+1)/3=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соответствия запланированному уровню зат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фин</w:t>
      </w:r>
      <w:r>
        <w:rPr>
          <w:rFonts w:cs="Times New Roman" w:ascii="Times New Roman" w:hAnsi="Times New Roman"/>
          <w:sz w:val="26"/>
          <w:szCs w:val="26"/>
        </w:rPr>
        <w:t xml:space="preserve"> = 1 422,19/1 429,69=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/8=0,7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эффективности реализации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=(1+1+0,75)/3=0,92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эффективность реализации Программы в 2023 году можно признать высокой, её цели и задачи считать достигнут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программы «Развитие муниципальной службы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кинском городском округе на 2023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81"/>
        <w:gridCol w:w="708"/>
        <w:gridCol w:w="993"/>
        <w:gridCol w:w="851"/>
        <w:gridCol w:w="538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п/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целевого показателя (индикатора) муниципальной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тклонений значений целевых показателей (индикаторов) за отчетный пери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муниципальных нормативных правовых актов Находкинского городского округа по вопросам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 превысило плановое в связи с необходимостью приведения нормативных правовых актов в соответствие с действующим законодательство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, получивших дополнительно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начение показателя превысило плановое в связи с возможностью повысить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ю большему количеству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органов местного самоуправления Находкинского городского округа, прошедших диспансеризацию, от общего числа муниципальных служащих органов местного самоуправления Находкинского городского округа, подлежащих диспансе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степени выполнения муниципальной программы в разрезе подпрограм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ных мероприятий (мероприятий) и отдель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программы «Развитие муниципальной службы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кинском городском округе на 2023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8"/>
        <w:gridCol w:w="1980"/>
        <w:gridCol w:w="3256"/>
        <w:gridCol w:w="709"/>
        <w:gridCol w:w="567"/>
        <w:gridCol w:w="708"/>
        <w:gridCol w:w="1414"/>
      </w:tblGrid>
      <w:tr>
        <w:trPr>
          <w:trHeight w:val="3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реализации мероприятий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 достижения</w:t>
            </w:r>
          </w:p>
        </w:tc>
      </w:tr>
      <w:tr>
        <w:trPr>
          <w:trHeight w:val="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Задача: совершенствование нормативно-правовой базы органов местного самоуправления Находкинского городского округа по вопросам муниципальной службы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муниципальных нормативных правовых актов Находкинского городского округа  по вопросам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принятых муниципальных нормативных правовых актов Находкинского городского округа  по вопросам муниципальной службы</w:t>
            </w:r>
          </w:p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, дополнений в муниципальные нормативные правовые акты Находкинского городского округа  по вопросам муниципальной службы, в соответствии с действующим законодательством о муниципальной службе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Находкинского городского округа  по вопросам муниципальной службы, в которые внесены изменения, до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,67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ча: Развитие профессиональной и управленческой компетентности муниципальных служащих органов местного самоуправления Находкинского городского округа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органов местного самоуправления Находк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органов местного самоуправления Находкинского городского округа, прошедших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а управленческих кадров Находк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а управленческих кадров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органов местного самоуправления  Находкинского городского округа в форме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органов местного самоуправления Находкинского городского округа  в форме семин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органов местного самоуправления Находкинского городского округа , принявших участие в работе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,33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органов местного самоуправления Находкинского городского округа служащих в форме профессиональной переподготовки (500 и боле  часов)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олучивших дополнительное профессиональное образование в форме профессиональной пере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: Определение рисков развития заболеваний, выявление заболеваний, препятствующих прохождению муниципальной службы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органов местного самоуправления Находк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, финансовое управление, управление опеки и попечительст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органов местного самоуправления Находкинского городского округа, прошедших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2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использовании бюджетных ассигнований бюджета Находкинского гор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круга на реализацию муниципальной программы «Развитие муницип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жбы в Находкинском городском округе на 2023-2027 годы», (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302"/>
        <w:gridCol w:w="3119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.), годы *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в соответствии с программо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31 декабря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19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19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органов местного самоуправления Находкинского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в форме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органов местного самоуправления Находкинского городского округа в форме семин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профессионального образования </w:t>
            </w:r>
          </w:p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ского городского округа в форме профессиональной переподготовки (500 и более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спансеризация муниципальных служащих органов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кин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;Arial Unicode M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Arial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;Arial Unicode M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;Arial Unicode M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;Arial Unicode MS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11:00Z</dcterms:created>
  <dc:creator>ConsultantPlus</dc:creator>
  <dc:description/>
  <cp:keywords/>
  <dc:language>en-US</dc:language>
  <cp:lastModifiedBy>Васина Наталья Анатольевна</cp:lastModifiedBy>
  <cp:lastPrinted>2024-04-11T09:29:00Z</cp:lastPrinted>
  <dcterms:modified xsi:type="dcterms:W3CDTF">2024-04-11T00:53:00Z</dcterms:modified>
  <cp:revision>141</cp:revision>
  <dc:subject/>
  <dc:title>Управление развития экономики</dc:title>
</cp:coreProperties>
</file>