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Ведущий 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пециалист 3 разряда управления записи актов гражданского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стояния 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ведущего специалиста        3 разряда управления записи актов гражданского состояния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умения проводить торжественные регистрации актов гражданского состояния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ную и подписанную анкету по форме, установленной Указом Президента Российской Федерации от 10.10.2024 № 870 «О некоторых вопросах представления сведений при поступлении на государственную службу </w:t>
        <w:br/>
        <w:t>Российской Федерации и муниципальную службу в Российской Федерации и их актуализ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ая) 3 x 4 -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(цветная) 4 х 6 –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3.03.2025 до 01.04.2025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4-11-20T14:36:00Z</cp:lastPrinted>
  <dcterms:modified xsi:type="dcterms:W3CDTF">2025-03-07T01:11:00Z</dcterms:modified>
  <cp:revision>37</cp:revision>
  <dc:subject/>
  <dc:title>О прекращении действия трудового договора</dc:title>
</cp:coreProperties>
</file>