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иеме документов для участия в конкурсе на замещение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кантной должности муниципальной службы «Старший 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специалист 1 разряда управления записи актов гражданского </w:t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состояния администрации Находкинского городского округа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– старшего специалиста        1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реднее профессиональное образование по направлению деятельности, без предъявления требований к стажу работы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"Интернет"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3.03.2025 до 01.04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65" w:hanging="135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5" w:hanging="135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5" w:hanging="135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5" w:hanging="135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46:00Z</dcterms:created>
  <dc:creator>NVasina</dc:creator>
  <dc:description/>
  <cp:keywords/>
  <dc:language>en-US</dc:language>
  <cp:lastModifiedBy>Васина Наталья Анатольевна</cp:lastModifiedBy>
  <cp:lastPrinted>2024-11-20T14:36:00Z</cp:lastPrinted>
  <dcterms:modified xsi:type="dcterms:W3CDTF">2025-03-07T01:17:00Z</dcterms:modified>
  <cp:revision>38</cp:revision>
  <dc:subject/>
  <dc:title>О прекращении действия трудового договора</dc:title>
</cp:coreProperties>
</file>