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записи актов гражданского состояния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реднее профессиональное образование по направлению деятельности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ую и подписанную 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</w:t>
        <w:br/>
        <w:t>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ая) 3 x 4 -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(цветная) 4 х 6 –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3.03.2025 до 01.04.2025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10.04.2025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4-11-20T14:38:00Z</cp:lastPrinted>
  <dcterms:modified xsi:type="dcterms:W3CDTF">2025-03-07T01:18:00Z</dcterms:modified>
  <cp:revision>33</cp:revision>
  <dc:subject/>
  <dc:title>О прекращении действия трудового договора</dc:title>
</cp:coreProperties>
</file>