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 по планировке территории и внесению изменений в документацию по планировке территории, утвержденную постановлением администрации Находкинского городского округа от 10.10.2018 № 1764 «Об утверждении документации                   по планировке территории», для размещения линейного объекта «Железнодорожный путь необщего пользования Путь № 1а (погрузочно-выгрузочный), начинающийся      от стрелочного перевода № 11, заканчивающийся стрелочным переводом № 12                 в границах земельного участка с кадастровым номером 25:31:010201:316, в городе Находке», в составе проекта планировки территории и проекта межевания территории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границ зон планируемого размещения линейных объектов; 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е о размещения линейных объектов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менее четырнадцати дней и более тридцати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4.04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4.04.2025г. по 11.04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4.04.2025г. по 11.04.2025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;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04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9-01T18:14:00Z</cp:lastPrinted>
  <dcterms:modified xsi:type="dcterms:W3CDTF">2025-03-25T07:58:00Z</dcterms:modified>
  <cp:revision>73</cp:revision>
  <dc:subject/>
  <dc:title/>
</cp:coreProperties>
</file>