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ЗЕМЛЕПОЛЬ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8.02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9 человек, из них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2 от 28.01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внесению изменений в документации по планировке территории, утвержденные постановлениями администрации Находкинского городского округа от 19.03.2018 № 421 и от 19.11.2019 № 1840, в составе проекта планировки территории и проекта межевания территории (далее – Документация), ограниченной проспектом Находкинским, улицей Пирогова, улицей Крабовой и береговой линией бухты Находка в городе Находке (далее – Территор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иных участников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ступили замечания от члена Комиссии Кульпина С.А.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ертеже межевания территории отобразить границы публичных сервитутов:  С1 и С1*. Публичный сервитут С1* необходим для доступа к существующим земельным участкам и образуемым земельным участкам :ЗУ1 и :ЗУ2                       (вид разрешенного использования по ПЗЗ НГО коммунальное обслуживание). Выполнить пояснение, что устанавливаемый публичный сервитут :С1* действует до размещения проезда к существующим земельным участкам и образуемым земельным участкам :ЗУ1 и :ЗУ2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предложений замечаний: поступившие предложения и замеча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Нарушений градостроительного законодательства не выявлено, правовы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лонения от утверждения Документации отсутствую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22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5-03-03T10:50:00Z</cp:lastPrinted>
  <dcterms:modified xsi:type="dcterms:W3CDTF">2025-03-05T01:45:00Z</dcterms:modified>
  <cp:revision>12</cp:revision>
  <dc:subject/>
  <dc:title/>
</cp:coreProperties>
</file>