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кантной должности муниципальной службы «Старший 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специалист 1 разряда управления записи актов гражданского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остояния администрации Находкинского городского округ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ция Находкинского городского округа объявляет конкурс на замещение вакантной должности муниципальной службы – старшего специалиста        1 разряда управления записи актов гражданского состояния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реднее профессиональное образование по направлению деятельности,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законодательства о противодействии коррупции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управления ЗАГС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актах гражданского состояния. Подготовки  и работе со служебными документами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умения проводить торжественные регистрации актов гражданского состояния, квалифицированной работы с людьми по недопущению личностных конфликтов.</w:t>
      </w:r>
      <w:r>
        <w:rPr/>
        <w:t xml:space="preserve"> </w:t>
      </w:r>
      <w:r>
        <w:rPr>
          <w:sz w:val="26"/>
          <w:szCs w:val="26"/>
        </w:rPr>
        <w:t>Уметь принимать меры по предотвращению и урегулированию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олненную и подписанную анкету по форме, установленной Указом Президента Российской Федерации от 10.10.2024 № 870 «О некоторых вопросах представления сведений при поступлении на государственную службу </w:t>
        <w:br/>
        <w:t>Российской Федерации и муниципальную службу в Российской Федерации и их актуализ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 и о квалифик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ведения об адресах сайтов и (или) страниц сайтов в информационно-телекоммуникационной сети «Интернет», на которых гражданином размещались общедоступная информация, а также данные, позволяющие его идентифицировать по форме, утвержденной распоряжением Правительства Российской Федерации от 28.12.2016 № 2867-р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(цветная) 3 x 4 - 1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я (цветная) 4 х 6 – 1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10.04.2025 до 30.04.2025 включительно по адресу: 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Интернет-сайт Находкинского городского округа:          https://www.nakhodka-city.ru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5" w:hanging="13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5" w:hanging="13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5" w:hanging="135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5" w:hanging="135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46:00Z</dcterms:created>
  <dc:creator>NVasina</dc:creator>
  <dc:description/>
  <cp:keywords/>
  <dc:language>en-US</dc:language>
  <cp:lastModifiedBy>Васина Наталья Анатольевна</cp:lastModifiedBy>
  <cp:lastPrinted>2024-11-20T14:36:00Z</cp:lastPrinted>
  <dcterms:modified xsi:type="dcterms:W3CDTF">2025-04-08T02:53:00Z</dcterms:modified>
  <cp:revision>40</cp:revision>
  <dc:subject/>
  <dc:title>О прекращении действия трудового договора</dc:title>
</cp:coreProperties>
</file>