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старшего специалиста        1 разряда управления записи актов гражданского состояния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реднее профессиональное образование по направлению деятельности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умения проводить торжественные регистрации актов гражданского состояния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енную и подписанную анкету по форме, установленной Указом Президента Российской Федерации от 10.10.2024 № 870 «О некоторых вопросах представления сведений при поступлении на государственную службу </w:t>
        <w:br/>
        <w:t>Российской Федерации и муниципальную службу в Российской Федерации и их актуализ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 и о квалифик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ая) 3 x 4 -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(цветная) 4 х 6 –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0.04.2025 до 30.04.2025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05.06.2025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5-04-08T12:54:00Z</cp:lastPrinted>
  <dcterms:modified xsi:type="dcterms:W3CDTF">2025-04-08T02:55:00Z</dcterms:modified>
  <cp:revision>36</cp:revision>
  <dc:subject/>
  <dc:title>О прекращении действия трудового договора</dc:title>
</cp:coreProperties>
</file>