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хранение автотранспорта (2.7.1)» в отношении земельного участка площадью 122 кв.м, находящегося 25 метрах на запад от дома, расположенного по адресу: Российская Федерация, край Приморский, Находкинский городской округ, город Находка, микрорайон «поселок Ливадия», улица Поповича,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магазины (4.4)» в отношении земельного участка площадью 6121 кв.м с кадастровым номером 25:31:010211:13288, расположенного по адресу: Российская Федерация, Приморский край, Находкинский городско округ, город Находка, улица Мичурина,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 «многоэтажная жилая застройка (высотная застройка) (2.6)» в отношении земельного участка площадью 46487 кв.м с кадастровым номером 25:31:010211:13018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955 м по направлению на север  от ориентира. Почтовый адрес ориентира: Приморский край, город Находка, улица Советская,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8.04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8.04.2025 по 25.04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8.04.2025 до 10.00 часов 25.04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5.04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4-04T12:19:00Z</cp:lastPrinted>
  <dcterms:modified xsi:type="dcterms:W3CDTF">2025-04-08T22:55:00Z</dcterms:modified>
  <cp:revision>4</cp:revision>
  <dc:subject/>
  <dc:title/>
</cp:coreProperties>
</file>