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ОВЕЩЕНИЕ</w:t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начале публичных слушаний по схеме расположения земельного участка на кадастровом плане территории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рассмотрению проекта схемы расположения земельного участка на кадастровом плане территории, на котором распложены многоквартирный жилой дом и иные входящие в состав такого дома объекты недвижимого имущества, по адресу: Российская Федерация, Приморский край, Находкинский городской округ, города Находка, проспект Находкинский, дом 30 (далее – Проект)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чень информационных материалов к Проекту: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 Схема расположения земельного участка на кадастровом плане территории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Координаты границ образуемого земельного участк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фициальный сайт, на котором размещен Проект и информационные материалы к нему: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//nakhodka-city.ru/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роведения публичных слушаний по Проек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1.</w:t>
      </w:r>
      <w:r>
        <w:rPr>
          <w:rFonts w:cs="Times New Roman" w:ascii="Times New Roman" w:hAnsi="Times New Roman"/>
          <w:lang w:eastAsia="ru-RU"/>
        </w:rPr>
        <w:t xml:space="preserve"> Подготовка оповещения о начале публичных слушаний, опубликование оповещения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  <w:lang w:eastAsia="ru-RU"/>
        </w:rPr>
        <w:t>,</w:t>
      </w:r>
      <w:r>
        <w:rPr>
          <w:rFonts w:cs="Times New Roman" w:ascii="Times New Roman" w:hAnsi="Times New Roman"/>
        </w:rPr>
        <w:t xml:space="preserve"> размещение оповещения на официальном сайте Находкинского городского округа и распространение на информационных стендах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азмещение Проекта на официальном сайте Находкинского городского округ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3.3. Проведение экспозиции Проект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3.4. Внесение участниками публичных слушаний предложений и замеч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3.5. Проведение собрания участников публичных слушани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3.6. Подготовка и оформление протокола публичных слушаний по Проекту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3.7. Подготовка, оформление и опубликование заключения о результатах публичных слушаний по проекту</w:t>
      </w:r>
      <w:r>
        <w:rPr>
          <w:rFonts w:cs="Times New Roman" w:ascii="Times New Roman" w:hAnsi="Times New Roman"/>
          <w:lang w:eastAsia="ru-RU"/>
        </w:rPr>
        <w:t xml:space="preserve"> в официальном печатном средстве массовой информации</w:t>
      </w:r>
      <w:r>
        <w:rPr>
          <w:rFonts w:cs="Times New Roman" w:ascii="Times New Roman" w:hAnsi="Times New Roman"/>
          <w:color w:val="000000"/>
          <w:lang w:eastAsia="ru-RU"/>
        </w:rPr>
        <w:t xml:space="preserve"> Находкинского городского округа</w:t>
      </w:r>
      <w:r>
        <w:rPr>
          <w:rFonts w:cs="Times New Roman" w:ascii="Times New Roman" w:hAnsi="Times New Roman"/>
        </w:rPr>
        <w:t xml:space="preserve"> и размещение заключения  о результатах публичных слушаний по проекту на официальном сайте Находкинского городского округа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</w:rPr>
        <w:t>4. Срок проведения публичных слушаний по рассмотрению схемы расположения земельного участка на кадастровом плане территории, со дня оповещения жителей Находкинского городского округа об их проведении до дня опубликования заключения о результатах публичных слушаний, не может быть менее четырнадцати дней и более тридцати дней.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Место и дата открытия экспозиции Проекта: здание администрации Находкинского городского округа, расположенного по адресу: г. Находка, ул. Школьная, 18, 2 этаж, холл. Дата открытия экспозиции: </w:t>
      </w:r>
      <w:r>
        <w:rPr>
          <w:rFonts w:cs="Times New Roman" w:ascii="Times New Roman" w:hAnsi="Times New Roman"/>
          <w:b/>
        </w:rPr>
        <w:t>18.04.202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Срок проведения экспозиции проекта: с 18.04.2025 по 25.04.202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Дни и часы, в которые возможно посещение экспозиции Проекта: с понедельника по пятницу, с 10-00 до 13-0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рок подачи участниками публичных слушаний предложений и замечаний, касающихся рассматриваемого вопроса </w:t>
      </w:r>
      <w:r>
        <w:rPr>
          <w:rFonts w:cs="Times New Roman" w:ascii="Times New Roman" w:hAnsi="Times New Roman"/>
          <w:b/>
        </w:rPr>
        <w:t>– с 18.04.2025 по 25.04.2025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Проекта, участники публичных слушаний, прошедшие идентификацию, вправе вносить предложения и замечания, касающиеся Проекта: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18, каб. 217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</w:rPr>
        <w:t>В целях идентификации участники публичных слушаний представляют сведения о себе (фамилию, имя, отчество (при наличии), дату рождения, адрес ме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rFonts w:cs="Times New Roman" w:ascii="Times New Roman" w:hAnsi="Times New Roman"/>
          <w:b/>
        </w:rPr>
        <w:t>8. Дата, время и место проведения собрания участников публичных слушаний:</w:t>
      </w:r>
    </w:p>
    <w:p>
      <w:pPr>
        <w:pStyle w:val="Normal"/>
        <w:spacing w:lineRule="auto" w:line="240" w:before="0" w:after="0"/>
        <w:ind w:left="709" w:right="-144" w:hanging="142"/>
        <w:jc w:val="both"/>
        <w:rPr/>
      </w:pPr>
      <w:r>
        <w:rPr>
          <w:rFonts w:cs="Times New Roman" w:ascii="Times New Roman" w:hAnsi="Times New Roman"/>
          <w:b/>
        </w:rPr>
        <w:t>25.04.2025, в 11-00, каб. 204, ул. Школьная, 18, г. Находка.</w:t>
      </w:r>
    </w:p>
    <w:sectPr>
      <w:headerReference w:type="default" r:id="rId2"/>
      <w:headerReference w:type="first" r:id="rId3"/>
      <w:type w:val="nextPage"/>
      <w:pgSz w:w="11906" w:h="16838"/>
      <w:pgMar w:left="567" w:right="424" w:gutter="0" w:header="142" w:top="28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59:00Z</dcterms:created>
  <dc:creator>Савчук Татьяна Владимировна</dc:creator>
  <dc:description/>
  <dc:language>en-US</dc:language>
  <cp:lastModifiedBy>Савчук Татьяна Владимировна</cp:lastModifiedBy>
  <cp:lastPrinted>2024-03-13T10:11:00Z</cp:lastPrinted>
  <dcterms:modified xsi:type="dcterms:W3CDTF">2025-04-01T00:59:00Z</dcterms:modified>
  <cp:revision>2</cp:revision>
  <dc:subject/>
  <dc:title/>
</cp:coreProperties>
</file>