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предоставления  муниципальной услуги «Приватизация жилых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помещений муниципального жилищного фонда»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Находкинского городского округа от 06.07.2021 № 73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Российской Федерации от 04.07.1991 № 1541-1 «О приватизации жилищного фонда в Российской Федерации»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Находкинского городского округа от 08.09.2022 № 130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pacing w:val="-4"/>
          <w:sz w:val="26"/>
          <w:szCs w:val="26"/>
        </w:rPr>
        <w:t>статьей        48 Устава Находкинского городского округа,  администрация Находки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«Приватизация жилых помещений муниципального жилищного фонда», утвержденный постановлением администрации Находкинского городского округа от 06.07.2021 № 730 </w:t>
      </w:r>
      <w:r>
        <w:rPr>
          <w:rFonts w:cs="Times New Roman" w:ascii="Times New Roman" w:hAnsi="Times New Roman"/>
          <w:bCs/>
          <w:sz w:val="26"/>
          <w:szCs w:val="26"/>
        </w:rPr>
        <w:t>(далее - Регламент)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2. «Стандарт предоставления муниципальной услуги» пункт 2.4.  «Срок предоставления муниципальной услуги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 Срок предоставления муниципальной услуги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вопроса о приватизации жилого помещения (в том числе заключение договора передачи жилого помещения в собственность граждан) принимается по заявлениям граждан в двухмесячный срок со дня подачи документов, </w:t>
      </w:r>
      <w:r>
        <w:rPr>
          <w:rFonts w:cs="Times New Roman" w:ascii="Times New Roman" w:hAnsi="Times New Roman"/>
          <w:sz w:val="26"/>
          <w:szCs w:val="26"/>
        </w:rPr>
        <w:t xml:space="preserve"> указанных в Регламент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2. Срок предоставления муниципальной услуги «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Приватизация жилых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помещений муниципального жилищного фонда» по заявлению</w:t>
      </w:r>
      <w:r>
        <w:rPr>
          <w:rFonts w:cs="Times New Roman" w:ascii="Times New Roman" w:hAnsi="Times New Roman"/>
          <w:sz w:val="26"/>
          <w:szCs w:val="26"/>
        </w:rPr>
        <w:t>, направленному в форме электронного документа с использованием Единого портала и (или) Регионального портала – до двадцати семи календарных дней со дня приема заявления и необходимых документов в электронной форме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правлению внешних коммуникаций администрации Находкинского городского округа (Долгова) опубликовать данное постановление в средствах массовой информации Находк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Управлению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Управлению имуществом администрации Находкинского городского округа (Пивоварова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 Разместить в актуальной редакции в реестре муниципальных услуг (функций), предоставляемых (осуществляемых) администрацией Находкинского городского округа, а также услуг, предоставляемых муниципальными учреждениями (предприятиями) Находкинского городского округа,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Приватизация жилых помещений муниципального жилищного фонда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 Направить обзор изменений, вносимых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</w:rPr>
        <w:t>», в краевое государственное автономное учреждение Приморского края «Многофункциональный центр предоставления государственных и муниципальных услуг в Приморском кра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Организационному управлению администрации Находкинского городского округа (Божок) осуществить контроль за своевременным включением муниципальной у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Приватизация жилых помещений муниципального жилищного фонд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еестр муниципальных услуг (функций) в актуальной реда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Управлению информатизации администрации Находкинского городского округа (Сергеева) обеспечить подключение рабочих мест к защищенному каналу связи и к информационным системам межведомственного электронного взаимодействия для оказания муниципальных услуг (функций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7. Контроль за исполнением данного постановления «О внесении изменений в административный регламент предоставления муниципальной 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«Приватизация жилых помещений муниципального жилищного фонда», утвержденный постановлением администрации Находкинского городского округа от 06.07.2021 № 730 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ложить на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 заместителя  главы  администрации  Находкинского  городского  округа   Браташа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лава Находкинского городского округа</w:t>
        <w:tab/>
        <w:t xml:space="preserve">  </w:t>
        <w:tab/>
        <w:t xml:space="preserve">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846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18:00Z</dcterms:created>
  <dc:creator>Марина Николаевна Ветрова</dc:creator>
  <dc:description/>
  <cp:keywords/>
  <dc:language>en-US</dc:language>
  <cp:lastModifiedBy>Распопова Светлана Викторовна</cp:lastModifiedBy>
  <cp:lastPrinted>2024-07-23T12:56:00Z</cp:lastPrinted>
  <dcterms:modified xsi:type="dcterms:W3CDTF">2025-04-04T05:33:00Z</dcterms:modified>
  <cp:revision>61</cp:revision>
  <dc:subject/>
  <dc:title/>
</cp:coreProperties>
</file>