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административный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гламент предоставления муниципальной услуги 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редоставление земельных участков, находящихся в 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ении органов местного самоуправления или 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обственности муниципального образования, 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ез проведения торгов», утвержденный 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м администрации Находкинского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родского округа от 01.11.2022 № 1664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статьёй 48 </w:t>
      </w:r>
      <w:hyperlink r:id="rId3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Находкинского городского округа, администрация Находкинского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земельных участков, находящихся в ведении органов местного самоуправления или в собственности муниципального образования, без проведения торгов», утвержденный постановлением администрации Находкинского городского округа от 01.11.2022 № 1664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«</w:t>
      </w:r>
      <w:r>
        <w:rPr>
          <w:sz w:val="26"/>
          <w:szCs w:val="26"/>
        </w:rPr>
        <w:t>Общие положения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Абзац а) подпункта 1.3.1. пункта 1.3. изложить в следующей редак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) специалистом учреждения, ответственным за предоставление муниципальной услуги, при непосредственном обращении гражданина в управление землепользования и застройки администрации Находкинского городского округа (далее - Управление землепользования), учреждение;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Абзац в) подпункта 1.3.1. пункта 1.3. изложить в следующей редак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в) посредством телефонной связи;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В подпункте 1.3.2. пункта 1.3. исключить четвертый и пятый абзац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 В подпункте 1.3.2. пункта 1.3. седьмой абзац дополнить номером телефона 69 91 9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 В подпункте 1.3.2. пункта 1.3. девятый абзац изложить в следующей редак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Информирование по телефону о порядке предоставления муниципальной услуги осуществляется в рабочие дни с 9:00 до 12:0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В раздел 2 «Стандарт предоставления муниципальной услуги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1. Пункт 2.6.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6. Исчерпывающий перечень документов, необходимых для предоставления муниципальной услуги и способы подачи заявлений о предоставлении муниципальной услуг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 В подпункте 2.6.1. пункта 2.6. в десятом абзаце исключить слова                      «с заявлением о предоставлении муниципальной услуги и (или)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В подпункте 2.6.3. пункта 2.6. слова «ЕПГУ, РПГУ» заменить словами «Единый портал, Региональный портал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4. Пункт 2.6. дополнить подпунктом 2.6.4.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6.4. Способы подачи заявлений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муниципальной услуги заявитель представляет в Управление землепользования, учреждение заявление о предоставлении муниципальной услуги одним из следующих способов по личному усмотрению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электронной форме посредством Единого портала, Регионального портала, электронной почты (Управление землепользования - uziz@nakhodka-city.ru, учреждение - MKUNAKHODKADAGIZ@MAIL.RU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дача заявления посредством Единого портала или Регионального портала возможна для заявителей (представителей заявителя), прошедших процедуру регистрации, идентификации и аутентификации с использованием федеральной государственной информационной системы «Единая система идентификации                         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путем заполнения формы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для направления заявления и прилагаемых к нему документов в форме электронных документов: Управление землепользования - uziz@nakhodka-city.ru; учреждение -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MKUNAKHODKADAGIZ@MAIL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правляется заявителем вместе с прикрепленными электронными документами. Заявление подписывается заявителем, уполномоченным на подписание такого заявления, усиленной квалифицированной электронной подписью (далее –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. 5 ст. 8 Федерального закона от 06.04.2011 № 63-ФЗ «Об электронной подписи»,               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заявления и прилагаемых к нему документов посредством электронной почты Управления землепользования, учреждения, заявление подписывается по выбору заявителя (если заявителем является физическое лицо): электронной подписью заявителя (представителя заявителя); усиленной квалифицированной электронной подписью заявителя (представителя заявителя)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 лица, действующего от имени юридического лица без доверенности;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 бумажном носителе посредством личного обращения через МФЦ                        в соответствии с соглашением о взаимодействии между МФЦ и Администрацией, либо посредством почтового отправления с уведомлением о вруч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и подаче заявления посредством почтового отправления, заявление                         и прилагаемые к нему документы направляются на почтовый адрес Управления землепользования: 692904, Российская Федерация, Приморский край, Находкинский городской округ, г. Находка, ул. Школьная, д. 18. Прилагаемые к заявлению копии документов должны быть завере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5. В пункте 2.10. по тексту исключить слова «при подаче заявления                           о предоставлении муниципальной услуги 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6. Подпункт 2.11.1. пункта 2.11. изложить в следующей редак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1.1. Заявление о предоставлении муниципальной услуги регистрируется не позднее первого рабочего дня после поступления заявления в Управление землепользования.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7. Пункт 2.12. изложить в следующей редак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2.12. Требования к помещениям, в которых предоставляются муниципальные услуги, к залу ожидания, информационным стендам с образцами их заполнения                 и перечнем документов, необходимых для предоставления муниципальной услуги,               в том числе к обеспечению доступности для инвалидов указанных объектов                               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мещения, в которых предоставляются муниципальные услуги, оборудова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ивопожарной системой, средствами пожаротушения и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табличками (вывесками), предназначенными для доведения до сведения заинтересованных лиц информации о графике работы Управления землепользования, учреждения; адреса электронной почты; телефонных номеров специалистов, осуществляющих консультации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могут быть оборудованы карманами формата А4,                    в которых размещаются информационные листки, бланки заявлений, образцы для их заполнения, раздаточный информационный материа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размещ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цы оформл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и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получения консульта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обжалования решений и действий (бездействия) Администрации, должностного лица либо муниципального служащего Администрации, Управления землепользования, должностного лица либо муниципального служащего Управления землепользования, учреждения, должностного лица либо специалиста учре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ля граждан, обратившихся за выдачей результата предоставления муниципальной услуги, оборудован зал ожид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мещения, зал ожидания оснащены стульями, столами и письменными принадлежност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мещения, в которых предоставляется муниципальная услуга, зал ожидания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, прилегающая к зданию, оборудуется по возможности местами для парковки автотранспортных средств, включая автотранспортные средства инвалидов.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 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В пункте 3.1. во втором абзаце исключить слова «приема 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Подпункт 3.1.1. пункта 3.1. изложить в следующей редак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3.1.1. Процедура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ступление          в Управление землепользования заявления о предоставлении муниципальной услуги       с приложением необходимых для предоставления муниципальной услуги документов, указанных в подпункте 2.6.1 настоящего Административного регламен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Лицами, уполномоченными на выполнение административной процедуры по регистрации заявлений, являются специалисты учреждения, ответственные за регистрацию заявл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учреждения, ответственный за регистрацию заявлен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 предоставлении муниципальной услуги регистрируется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я о предоставлении муниципальной услуги производится не позднее первого рабочего дня после поступления заявления в Управление землепользования, посредством внесения сведений в электронный журна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ет заявление начальнику Управления землепользования, который принимает решение в виде резолюции о передаче руководителю учреждения для его дальнейшего рассмотрения.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3. В подпункте 3.1.4. пункта 3.1. четвертый абзац изложить в следующей редак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зависимости от способа подачи заявления о предоставлении муниципальной услуги и от указанного способа получения результата предоставления муниципальной услуги, результат предоставления муниципальной услуги может быть направлен заявителю (представителю заявителя): в электронном виде, через Единый портал, Региональный портал либо на электронную почту, указанную в заявлении;                 в бумажном виде, через МФЦ, на почтовый адрес, указанный в заявлении, простым письмом. В случае личного обращения заявителя (представителя заявителя) в срок оказания муниципальной услуги результат предоставления муниципальной услуги может быть выдан лично, при этом заявитель (представитель заявителя) должен предъявить документ, удостоверяющий личность и (или) доверенность на предоставление интересов заявителя и в заявлении о предоставлении муниципальной услуги поставить отметку (расписаться) о получении результата предоставления муниципальной услуги.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 В подпункте 3.1.4. пункта 3.1. пятый абзац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5. В подпункте 3.1.4. пункта 3.1. в седьмом абзаце заменить слова «два года» словами «один го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6. В подпункте 3.1.4. пункта 3.1. в десятом абзаце заменить слова «учреждение» словами «Управление землепользова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7. В подпункте 3.1.5. пункта 3.1. третий абзац изложить в следующей редак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В зависимости от способа подачи заявления о предоставлении муниципальной услуги и от указанного способа получения результата предоставления муниципальной услуги, результат предоставления муниципальной услуги может быть направлен заявителю (представитель заявителя): в электронном виде, через Единый портал, Региональный портал либо на электронную почту, указанную в заявлении;                 в бумажном виде, через МФЦ, на почтовый адрес, указанный в заявлении, простым письмом. В случае личного обращения заявителя (представителя заявителя) в срок оказания муниципальной услуги результат предоставления муниципальной услуги может быть выдан лично, при этом заявитель (представитель заявителя) должен предъявить документ, удостоверяющий личность и (или) доверенность на предоставление интересов заявителя и в заявлении о предоставлении муниципальной услуги поставить отметку (расписаться) о получении результата предоставления муниципальной услуги.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8. В подпункте 3.1.5. пункта 3.1. четвертый абзац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9. В подпункте 3.1.5. пункта 3.1. в пятом абзаце заменить слова «учреждение» словами «Управление землепользова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10. В подпункте 3.1.6. пункта 3.1. в шестом абзаце заменить слова «учреждение» словами «Управление землепользова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11. Подпункт 3.1.7. пункта 3.1. изложить в следующей редак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3.1.7. При наличии оснований для отказа в предварительном согласовании предоставления земельного участка, указанных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ункте 8 статьи 39.15</w:t>
        </w:r>
      </w:hyperlink>
      <w:r>
        <w:rPr>
          <w:sz w:val="26"/>
          <w:szCs w:val="26"/>
        </w:rPr>
        <w:t xml:space="preserve"> Земельного кодекса Российской Федерации, действующем законодательстве, Управление землепользования в срок не более чем 20 (двадцать) дней со дня поступления заявления о предварительном согласовании предоставления земельного участка, принимает решение в форме уведомления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зависимости от способа подачи заявления о предоставлении муниципальной услуги и от указанного способа получения результата предоставления муниципальной услуги, результат предоставления муниципальной услуги может быть направлен заявителю (представитель заявителя): в электронном виде, через Единый портал, Региональный портал либо на электронную почту, указанную в заявлении;                 в бумажном виде, через МФЦ, на почтовый адрес, указанный в заявлении, простым письмом. В случае личного обращения заявителя (представителя заявителя) в срок оказания муниципальной услуги результат предоставления муниципальной услуги может быть выдан лично, при этом заявитель (представитель заявителя) должен предъявить документ, удостоверяющий личность и (или) доверенность на предоставление интересов заявителя и в заявлении о предоставлении муниципальной услуги поставить отметку (расписаться) о получении результата предоставления муниципальной услуги.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12. Подпункт 3.1.8. пункта 3.1. изложить в следующей редак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3.1.8. При наличии оснований для отказа в предоставлении земельного участка, указанных в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и 39.16</w:t>
        </w:r>
      </w:hyperlink>
      <w:r>
        <w:rPr>
          <w:sz w:val="26"/>
          <w:szCs w:val="26"/>
        </w:rPr>
        <w:t xml:space="preserve"> Земельного кодекса Российской Федерации, действующем законодательстве, Управление землепользования в срок не более чем 20 (двадцать) дней со дня поступления заявления о предоставлении земельного участка, принимает решение в форме уведомления об отказе в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ешение об отказе в предоставлении земельного участка должно содержать все основания отказ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способа подачи заявления о предоставлении муниципальной услуги и от указанного способа получения результата предоставления муниципальной услуги, результат предоставления муниципальной услуги может быть направлен заявителю (представитель заявителя): в электронном виде, через Единый портал, Региональный портал либо на электронную почту, указанную в заявлении;                 в бумажном виде, через МФЦ, на почтовый адрес, указанный в заявлении, простым письмом. В случае личного обращения заявителя (представителя заявителя) в срок оказания муниципальной услуги результат предоставления муниципальной услуги может быть выдан лично, при этом заявитель (представитель заявителя) должен предъявить документ, удостоверяющий личность и (или) доверенность на предоставление интересов заявителя и в заявлении о предоставлении муниципальной услуги поставить отметку (расписаться) о получении результата предоставления муниципальной услуги.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13. Пункт 3.1. дополнить подпунктом 3.1.9. следующего содержания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9. Проекты договоров и решения, указанные в пунктах 3.1. Административного регламента, выдаются заявителю (представителю заявителя) или направляются ему в срок не позднее дня, следующего за днем принятия решения,                по адресу, содержащемуся в заявлении.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законную силу через десять рабочих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Управлению внешних коммуникаций администрации Находкинского городского округа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 Управлению землепользования и застройки администрации Находкинского городского округа (Солдаткина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Разместить в актуальной редакции в реестре муниципальных услуг (функций), предоставляемых (осуществляемых) администрацией Находкинского городского округа, а также услуг предоставляемых муниципальными учреждениями (предприятиями) Находкинского городского округа, административный регламент предоставления муниципальной услуги «Предоставление земельных участков, находящихся в ведении органов местного самоуправления или в собственности муниципального образования, без проведения торгов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</w:t>
      </w:r>
      <w:r>
        <w:rPr>
          <w:bCs/>
          <w:sz w:val="26"/>
          <w:szCs w:val="26"/>
        </w:rPr>
        <w:t>Направить обзор изменений, вносимых в административный регламент предоставления муниципальной услуги «</w:t>
      </w:r>
      <w:r>
        <w:rPr>
          <w:sz w:val="26"/>
          <w:szCs w:val="26"/>
        </w:rPr>
        <w:t>Предоставление земельных участков, находящихся в ведении органов местного самоуправления или в собственности муниципального образования, без проведения торгов</w:t>
      </w:r>
      <w:r>
        <w:rPr>
          <w:bCs/>
          <w:sz w:val="26"/>
          <w:szCs w:val="26"/>
        </w:rPr>
        <w:t>» в краевое государственное автономное учреждение Приморского края «Многофункциональный центр предоставления государственных и муниципальных услуг в Приморском крае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онному отделу администрации Находкинского городского округа (Божок) осуществить контроль за своевременным включением муниципальной услуги «Предоставление земельных участков, находящихся в ведении органов местного самоуправления или в собственности муниципального образования, без проведения торгов» в реестр муниципальных услуг (функций) в актуальной реда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данного постановления «О внесении изменений              в административный регламент предоставления муниципальной услуги «Предоставление земельных участков, находящихся в ведении органов местного самоуправления или в собственности муниципального образования, без проведения торгов», утвержденный постановлением администрации Находкинского городского округа от 01.11.2022 № 1664» возложить на заместителя главы администрации Находкинского городского округа Браташа Д.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suppressAutoHyphens w:val="true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840"/>
    </w:pPr>
    <w:rPr>
      <w:spacing w:val="-3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5944B6BDC74FDC1C0E6AA8C36B457D630A05BCE5F2E9E87F5CDCB3F1BAG4H" TargetMode="External"/><Relationship Id="rId3" Type="http://schemas.openxmlformats.org/officeDocument/2006/relationships/hyperlink" Target="consultantplus://offline/ref=5868421B127E36438624AA7F29E9C240E970D73D824DABE5727B301D8EBA2EED77HBI" TargetMode="External"/><Relationship Id="rId4" Type="http://schemas.openxmlformats.org/officeDocument/2006/relationships/hyperlink" Target="mailto:MKUNAKHODKADAGIZ@MAIL.RU" TargetMode="External"/><Relationship Id="rId5" Type="http://schemas.openxmlformats.org/officeDocument/2006/relationships/hyperlink" Target="https://login.consultant.ru/link/?req=doc&amp;base=LAW&amp;n=481376&amp;dst=776" TargetMode="External"/><Relationship Id="rId6" Type="http://schemas.openxmlformats.org/officeDocument/2006/relationships/hyperlink" Target="https://login.consultant.ru/link/?req=doc&amp;base=LAW&amp;n=481376&amp;dst=77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32:00Z</dcterms:created>
  <dc:creator>nekrasov</dc:creator>
  <dc:description/>
  <cp:keywords/>
  <dc:language>en-US</dc:language>
  <cp:lastModifiedBy>Ольшевская Алена Сергеевна</cp:lastModifiedBy>
  <cp:lastPrinted>2024-01-22T13:26:00Z</cp:lastPrinted>
  <dcterms:modified xsi:type="dcterms:W3CDTF">2025-04-08T04:59:00Z</dcterms:modified>
  <cp:revision>19</cp:revision>
  <dc:subject/>
  <dc:title>Глава Находкинского городского округа</dc:title>
</cp:coreProperties>
</file>