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«туристическое обслуживание (5.2.1)» в отношении земельного участка площадью 2000 кв.м с кадастровым номером 25:31:040301:304, расположенного по адресу: Российская Федерация, Приморский край, город Находка, микрорайон «поселок Ливадия», улица Рифовая, земельный участок 15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условно разрешенный вид использования - на условно разрешенный вид использования  «многоэтажная жилая застройка (высотная застройка) (2.6)» в отношении земельного участка площадью 46487 кв.м с кадастровым номером 25:31:010211:13018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955 м по направлению на север от ориентира. Почтовый адрес ориентира: Приморский край, город Находка, улица Советская,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Графические материалы: схема рас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1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4"/>
          <w:szCs w:val="24"/>
        </w:rPr>
        <w:t>с 21.03.2025 по 28.03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 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21.03.2025 до 10.00 часов 28.03.202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28.03.2025, 11-00. Место проведения: г. Находка, ул. Школьная, д.18, каб. 20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0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5-02-17T14:22:00Z</cp:lastPrinted>
  <dcterms:modified xsi:type="dcterms:W3CDTF">2025-04-09T00:06:00Z</dcterms:modified>
  <cp:revision>4</cp:revision>
  <dc:subject/>
  <dc:title/>
</cp:coreProperties>
</file>