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      № ______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12.2019 № 542-НПА «О Правилах благоустройства территории Находкинского городского округа»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7.12.2019 № 542-НПА «О Правилах благоустройства территории Находкинского городского округа» («Ведомости Находки», 2019, 30 декабря, № 68, «Находкинский рабочий», 2023, 3 февраля, № 3; 2023, 1 ноября, № 75; 2024, 22 мая, № 37) следующие изменения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часть 4 статьи 3 дополнить пунктом 14 следующего содержа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Покос травы при высоте травостоя более 15 см.»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часть 2 статьи 4 дополнить пунктом 5 следующего содержа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Юридические лица и индивидуальные предприниматели помимо уборки в границах участков, принадлежащих им на праве собственности или ином вещном праве земельных участков, осуществляют выкос сорной травы на данных участках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атью 12 дополнить частями 7,8 следующего содержа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Запрещается загрязнение территорий и засорение ливневой канализации, засыпка водопроводных труб, кюветов и иных водоотводящих сооружений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8. Запрещается производить откачку воды из траншей, котлованов, колодцев на дороги, газоны и тротуар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а должна быть направлена в ливневую канализацию или отведена по шлангам и лоткам на неблагоустроенные участки местности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13 дополнить частью 18 следующего содержания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«18. При производстве земляных работ, в том числе аварийных, заказчику запрещаетс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грязнять прилегающие участки улиц, засыпать водопропускные трубы, кюветы, газоны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производить откачку воды из траншей, котлованов, колодцев и т.д. на дороги, тротуары и прилегающую территорию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мещать существующие инженерные подземные коммуникации, сооружения, а также строения или сооружения, уничтожать зеленые насаждения и обнажать их корни, расположенные на трассах существующих инженерных подземных коммуникаций и сооружений, без согласования с соответствующими службами.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12"/>
        <w:shd w:fill="auto" w:val="clear"/>
        <w:spacing w:lineRule="exact" w:line="240" w:before="0" w:after="0"/>
        <w:ind w:left="20" w:hanging="0"/>
        <w:rPr>
          <w:rStyle w:val="4"/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exact" w:line="240" w:before="0" w:after="0"/>
        <w:ind w:left="20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hanging="0"/>
        <w:rPr/>
      </w:pPr>
      <w:r>
        <w:rPr>
          <w:rStyle w:val="4"/>
          <w:sz w:val="26"/>
          <w:szCs w:val="26"/>
        </w:rPr>
        <w:t xml:space="preserve">Председатель Думы </w:t>
      </w:r>
    </w:p>
    <w:p>
      <w:pPr>
        <w:pStyle w:val="12"/>
        <w:shd w:fill="auto" w:val="clear"/>
        <w:spacing w:lineRule="auto" w:line="240" w:before="0" w:after="0"/>
        <w:ind w:left="23" w:right="-285" w:hanging="0"/>
        <w:rPr/>
      </w:pPr>
      <w:r>
        <w:rPr>
          <w:rStyle w:val="4"/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12"/>
        <w:shd w:fill="auto" w:val="clear"/>
        <w:spacing w:lineRule="auto" w:line="240" w:before="0" w:after="0"/>
        <w:ind w:left="23" w:right="-285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-285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-285" w:hanging="0"/>
        <w:rPr/>
      </w:pPr>
      <w:r>
        <w:rPr>
          <w:rStyle w:val="4"/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NSimSun" w:cs="Calibri"/>
      <w:color w:val="auto"/>
      <w:kern w:val="2"/>
      <w:sz w:val="24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50:00Z</dcterms:created>
  <dc:creator>VMikhaleva</dc:creator>
  <dc:description/>
  <cp:keywords/>
  <dc:language>en-US</dc:language>
  <cp:lastModifiedBy>Гудзенко Сергей Дмитриевич</cp:lastModifiedBy>
  <cp:lastPrinted>2025-03-27T15:34:00Z</cp:lastPrinted>
  <dcterms:modified xsi:type="dcterms:W3CDTF">2025-03-27T05:34:00Z</dcterms:modified>
  <cp:revision>13</cp:revision>
  <dc:subject/>
  <dc:title> </dc:title>
</cp:coreProperties>
</file>