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  </w:t>
      </w:r>
    </w:p>
    <w:p>
      <w:pPr>
        <w:pStyle w:val="Normal"/>
        <w:ind w:right="51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5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</w:t>
      </w:r>
    </w:p>
    <w:p>
      <w:pPr>
        <w:pStyle w:val="Normal"/>
        <w:ind w:right="-45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имущества Находкинского городского округа,</w:t>
      </w:r>
    </w:p>
    <w:p>
      <w:pPr>
        <w:pStyle w:val="Normal"/>
        <w:ind w:right="-454" w:hanging="0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ободного от прав третьих лиц</w:t>
      </w:r>
    </w:p>
    <w:p>
      <w:pPr>
        <w:pStyle w:val="Normal"/>
        <w:ind w:right="-28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8169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953"/>
                              <w:gridCol w:w="3402"/>
                              <w:gridCol w:w="297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11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14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естополож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ежилые помещения в здании  (жилой дом лит. 1) назначение: нежилое, общей площадью 34,0 кв.м.,  этаж 1,  кадастровый номер: 25:31:070003:25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морский край,                            г. Наход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кр. Вранг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л. Первострои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. 6, пом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омещение, назначение: нежилое, общей площадью 15,1 кв.м., этаж 1, кадастровый номер: 25:31:010209:85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морский край,                          г. Наход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л. Заводская, д.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Нежилое помещение в здании (лит. 1), назначение: нежилое помещение, общей площадью 31,6 кв.м., этаж 2,  кадастровый номер: 25:31:000000:3927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морский край,                        г. Наход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Астафьева, д. 5Б, пом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ежилые помещения в здании (жилой дом, лит.1) назначение: нежилое, общей площадью 203,8 кв.м., этаж цокольный, кадастровый номер: 25:31:010209:60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морский край,                        г. Наход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Горького, д. 16, пом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ежилые помещения в здании (жилой дом, лит.1) общей площадью                   76,3 кв.м, этаж цокольный, кадастровый номер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:31:010209:1013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риморский край,                           г. Находка, ул. Заводская, д. 10, пом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Только  для субъектов малого и среднего предпринимательства и самозанятых гражд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ежилые помещения в здании (лит.1) общей площадью 151,4 кв.м, этаж цокольный, кадастровый номер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:31:010210:713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риморский край,                           г. Находка, ул. Луначарского, д.6, пом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жилое помещение, общая площадь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3,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кв.м, этаж цокольный, кадастровый номер: </w:t>
                                  </w:r>
                                  <w:r>
                                    <w:rPr>
                                      <w:rFonts w:eastAsia="TimesNewRomanPSMT;MS Gothic" w:cs="TimesNewRomanPSMT;MS Gothic" w:ascii="TimesNewRomanPSMT;MS Gothic" w:hAnsi="TimesNewRomanPSMT;MS Gothic"/>
                                      <w:sz w:val="26"/>
                                      <w:szCs w:val="26"/>
                                    </w:rPr>
                                    <w:t xml:space="preserve">25:31:010205:5917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морский край,                             г. Находка, ул.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ирогова,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ежилое помещение назначение: нежилое, общей площадью 68,4 кв.м., тип этажа  подвал, кадастровый номер: 25:31:010210:55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мо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. Наход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Павлова,   д. 17, пом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ъект незавершенного строительства, степень готовности объекта незавершенного строительства 4% , площадь застройки 1491,7 кв.м., назначение: нежилое, кадастровый номер 25:31:010211:1058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 земельным участком общей площадью 3627  кв.м, категория земель: земли населенных пунктов  с  кадастровым номером: 25:31:010211:10194  вид разрешенного использования: деловое управление (4.1), общественное питание (4.6)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морский край,                        г. Находка,                                     ул. Школьная,19,  в 75 м северо-запад от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естоположение установлено относительно ориентира, расположенного за пределами участка. Ориентир здание. Участок находится примерно в 75 м, по направлению на северо-запад от ориентира. Почтовый адрес ориентира: Приморский край,         г. Находка,                                 ул. Школьная,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5.3pt;mso-wrap-distance-left:9pt;mso-wrap-distance-right:9pt;mso-wrap-distance-top:0pt;mso-wrap-distance-bottom:0pt;margin-top:0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953"/>
                        <w:gridCol w:w="3402"/>
                        <w:gridCol w:w="297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11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14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естополож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ежилые помещения в здании  (жилой дом лит. 1) назначение: нежилое, общей площадью 34,0 кв.м.,  этаж 1,  кадастровый номер: 25:31:070003:25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морский край,                            г. Наход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кр. Вранг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л. Первостроител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. 6, пом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омещение, назначение: нежилое, общей площадью 15,1 кв.м., этаж 1, кадастровый номер: 25:31:010209:85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морский край,                          г. Наход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л. Заводская, д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Нежилое помещение в здании (лит. 1), назначение: нежилое помещение, общей площадью 31,6 кв.м., этаж 2,  кадастровый номер: 25:31:000000:3927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морский край,                        г. Наход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Астафьева, д. 5Б, пом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ежилые помещения в здании (жилой дом, лит.1) назначение: нежилое, общей площадью 203,8 кв.м., этаж цокольный, кадастровый номер: 25:31:010209:60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морский край,                        г. Наход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Горького, д. 16, пом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ежилые помещения в здании (жилой дом, лит.1) общей площадью                   76,3 кв.м, этаж цокольный, кадастровый номер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5:31:010209:1013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иморский край,                           г. Находка, ул. Заводская, д. 10, пом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Только  для субъектов малого и среднего предпринимательства и самозанятых граждан 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ежилые помещения в здании (лит.1) общей площадью 151,4 кв.м, этаж цокольный, кадастровый номер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5:31:010210:713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иморский край,                           г. Находка, ул. Луначарского, д.6, пом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жилое помещение, общая площадь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3,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в.м, этаж цокольный, кадастровый номер: </w:t>
                            </w:r>
                            <w:r>
                              <w:rPr>
                                <w:rFonts w:eastAsia="TimesNewRomanPSMT;MS Gothic" w:cs="TimesNewRomanPSMT;MS Gothic" w:ascii="TimesNewRomanPSMT;MS Gothic" w:hAnsi="TimesNewRomanPSMT;MS Gothic"/>
                                <w:sz w:val="26"/>
                                <w:szCs w:val="26"/>
                              </w:rPr>
                              <w:t xml:space="preserve">25:31:010205:5917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морский край,                             г. Находка, ул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ирогова,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ежилое помещение назначение: нежилое, общей площадью 68,4 кв.м., тип этажа  подвал, кадастровый номер: 25:31:010210:55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мо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. Наход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Павлова,   д. 17, пом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ъект незавершенного строительства, степень готовности объекта незавершенного строительства 4% , площадь застройки 1491,7 кв.м., назначение: нежилое, кадастровый номер 25:31:010211:10584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 земельным участком общей площадью 3627  кв.м, категория земель: земли населенных пунктов  с  кадастровым номером: 25:31:010211:10194  вид разрешенного использования: деловое управление (4.1), общественное питание (4.6)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морский край,                        г. Находка,                                     ул. Школьная,19,  в 75 м северо-запад от з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естоположение установлено относительно ориентира, расположенного за пределами участка. Ориентир здание. Участок находится примерно в 75 м, по направлению на северо-запад от ориентира. Почтовый адрес ориентира: Приморский край,         г. Находка,                                 ул. Школьная,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85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45:00Z</dcterms:created>
  <dc:creator>VMikhaleva</dc:creator>
  <dc:description/>
  <dc:language>en-US</dc:language>
  <cp:lastModifiedBy>Байкова Елена Александровна</cp:lastModifiedBy>
  <cp:lastPrinted>2025-05-12T08:17:00Z</cp:lastPrinted>
  <dcterms:modified xsi:type="dcterms:W3CDTF">2025-05-11T23:56:00Z</dcterms:modified>
  <cp:revision>10</cp:revision>
  <dc:subject/>
  <dc:title/>
</cp:coreProperties>
</file>