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6.05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2 человека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5 от 16.05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внесению изменений в документации по планировке территории, утвержденные постановлениями администрации Находкинского городского округа от 22.09.2010 № 1890, от 17.03.2017 № 301 «Об утверждении документации по планировке территории», в части территории, ограниченной улицей Пограничной и обходной магистралью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мечания и предложения от иных участников публичных слушаний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замечаний и предложений: замечания и предложения</w:t>
      </w:r>
      <w:r>
        <w:rPr/>
        <w:t xml:space="preserve"> </w:t>
      </w:r>
      <w:r>
        <w:rPr>
          <w:sz w:val="26"/>
          <w:szCs w:val="26"/>
        </w:rPr>
        <w:t>не поступили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Нарушений градостроительного законодательства не выявлено, правовые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я для отклонения от утверждения Документации отсутству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1-24T12:39:00Z</cp:lastPrinted>
  <dcterms:modified xsi:type="dcterms:W3CDTF">2025-05-16T09:40:00Z</dcterms:modified>
  <cp:revision>13</cp:revision>
  <dc:subject/>
  <dc:title/>
</cp:coreProperties>
</file>