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4955" w:right="-625" w:firstLine="709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вержден: </w:t>
      </w:r>
    </w:p>
    <w:p>
      <w:pPr>
        <w:pStyle w:val="Normal"/>
        <w:ind w:left="-709"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ешением трехсторонней комиссии 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 регулированию социально-</w:t>
      </w:r>
    </w:p>
    <w:p>
      <w:pPr>
        <w:pStyle w:val="Normal"/>
        <w:tabs>
          <w:tab w:val="clear" w:pos="708"/>
          <w:tab w:val="left" w:pos="5580" w:leader="none"/>
        </w:tabs>
        <w:ind w:right="-625" w:hanging="0"/>
        <w:rPr/>
      </w:pPr>
      <w:r>
        <w:rPr>
          <w:sz w:val="26"/>
          <w:szCs w:val="26"/>
        </w:rPr>
        <w:tab/>
        <w:t xml:space="preserve">трудовых отношений в Находкинском  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городском округе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«     »                         2024 г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трехсторонней комиссии по регулированию социально-трудовых отношений в Находкинском городском округе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3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комиссии: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ыполнении Территориального соглашения по регулированию социально- трудовых отношений на 2022-2024 г. г. за 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 труду администрации НГО, объединения работодателей, объединения профсоюзов.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еализации рекомендаций по профилактике коронавирусной инфекции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) среди работников организаций и индивидуальных предпринимателей НГ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 администрации Находкинского городского округа.</w:t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 реализации мероприятий по профессиональному обучению граждан в возрасте 50-ти лет и старше, граждан пред пенсионного возраста и женщин находящихся в отпуске по уходу за ребёнком до трёх лет, а также неработающих женщин имеющих детей дошкольного возра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О реализации мероприятий по снижению уровня бедности в 2024 г. и задачах на 2025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рудоустройстве подростков в возрасте от 14 до 18 лет в летний период. Соблюдение трудового законодательства и вопросов охраны тру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тделение КГБУ «Приморский центр занятости населения» г. Находки и г. Фокино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ки ВИЧ/СПИДа и повышению уровня информирования работников  в трудовых  коллективах и недопущению дискриминации и стигматизации лиц, живущих с ВИЧ инфекци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ых мероприятиях по выполнению плана мероприятий по формированию и популяризации культуры безопасного труда среди молодежи в Находкинском городском округе за 2024-2025 учебный  год.</w:t>
            </w:r>
          </w:p>
          <w:p>
            <w:pPr>
              <w:pStyle w:val="Normal"/>
              <w:spacing w:lineRule="auto" w:line="360" w:before="20" w:after="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вотировании рабочих мест для инвалидов в учреждениях, организациях Находкинского городского окру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, объединения работодателей, объединения профсоюзов.</w:t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квотировании рабочих мест для граждан, особо нуждающихся в социальной защите, в учреждениях, организациях Находкинского городского округ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лючении и выполнении коллективных договоров, соглашений по охране труда  предприятиями, учреждениями и организациями Находкинского городского округа.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О создании комитетов (комиссий) по охране труда, избранию уполномоченных (доверенных) лиц по охране труда в организациях Находкинского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>корпоративных программах укрепления здоровья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лана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хсторонней комиссии по регулированию социально-трудовых отношений Находкинского городского округа на 202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информац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задолженности по выплате заработной пл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 вар- таль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 итогах развития социального партнёрства в 202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декабр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</w:t>
      </w:r>
    </w:p>
    <w:p>
      <w:pPr>
        <w:pStyle w:val="Normal"/>
        <w:ind w:left="558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8:00Z</dcterms:created>
  <dc:creator>NMihailova</dc:creator>
  <dc:description/>
  <cp:keywords/>
  <dc:language>en-US</dc:language>
  <cp:lastModifiedBy>Герасимова Анастасия Федоровна</cp:lastModifiedBy>
  <cp:lastPrinted>2022-11-14T14:35:00Z</cp:lastPrinted>
  <dcterms:modified xsi:type="dcterms:W3CDTF">2024-11-08T04:14:00Z</dcterms:modified>
  <cp:revision>5</cp:revision>
  <dc:subject/>
  <dc:title>Генеральному директору</dc:title>
</cp:coreProperties>
</file>