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Е СОГЛА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профсоюзами, работодателями и администрацией </w:t>
        <w:br/>
        <w:t xml:space="preserve">Находкинского городского округа о регулир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трудовых отно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-2027 г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ы, нижеподписавшиеся профсоюзные организации, осуществляющие деятельность на территории Находкинского городского округа в лице уполномоченных представителей (далее – профсоюзы), работодатели Находкинского городского округа, </w:t>
      </w:r>
      <w:r>
        <w:rPr>
          <w:spacing w:val="-4"/>
          <w:sz w:val="26"/>
          <w:szCs w:val="26"/>
        </w:rPr>
        <w:t>в лице уполномоченных представителей</w:t>
      </w:r>
      <w:r>
        <w:rPr>
          <w:sz w:val="26"/>
          <w:szCs w:val="26"/>
        </w:rPr>
        <w:t xml:space="preserve"> (далее – работодатели) и администрация Находкинского городского округа (далее – администрация), именуемые в дальнейшем Стороны, заключили настоящее Территориальное Соглашение (далее – Соглашение), определяющее согласованные позиции сторон по основным принципам регулирования социально-трудовых отношений, с целью создания необходимых условий для стабилизации социально-экономического положения в городском округе, улучшения демографической ситуации, снижения масштабов бедности, безработицы, а также обеспечения социальных гарантий работников и предотвращения трудовых конфли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шение основано на Конституции Российской Федерации, Конвенциях Международной организации труда, федеральных законах, иных нормативных правовых актов Российской Федерации, законах Приморского края, региональном трехстороннем соглашении между профсоюзами, работодателями и Правительством Приморского края о регулировании социально-трудовых отношений на 2025-2027 годы, муниципальных правовых актах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витие Соглашения и для обеспечения его реализации стороны на основе взаимных консультаций на заседаниях трехсторонней комиссии по регулированию социально-трудовых отношений в Находкинском городском округе принимают необходимые решения, вносят предложения в адрес органов местного самоуправления Находкинского городского округа, работодателей, профсоюзов и добиваются их выпол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является основой для коллективных переговоров по заключению территориальных соглашений, коллективных договоров в организациях всех форм собственности. Обязательства и гарантии, включенные в 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ложений Соглашения, предусматривающих финансовые затраты для бюджетных муниципальных учреждений и для других организаций в соответствии с муниципальными программами, администрация Находкинского городского округа ежегодно включает в проекты городского бюджета денежные сред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не реже 1 раза в год отчитываются о ходе выполнения своих обязательств, определенных Соглашением, на заседаниях трехсторонней комиссии по регулированию социально  трудовых отношений в Находкинском городском округе и информируют об этом население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вступает в силу с 1 января 2025 года и действует до 31 декабря 2027 года (3 год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ткрыто для присоединения к нему всех заинтересованных работодателей и профсоюзов.</w:t>
      </w:r>
    </w:p>
    <w:p>
      <w:pPr>
        <w:pStyle w:val="Style18"/>
        <w:numPr>
          <w:ilvl w:val="0"/>
          <w:numId w:val="4"/>
        </w:numPr>
        <w:spacing w:before="170" w:after="113"/>
        <w:rPr/>
      </w:pPr>
      <w:r>
        <w:rPr/>
        <w:t>Экономическая политика</w:t>
      </w:r>
    </w:p>
    <w:p>
      <w:pPr>
        <w:pStyle w:val="Heading1"/>
        <w:spacing w:before="227" w:after="113"/>
        <w:ind w:left="0" w:right="0" w:firstLine="709"/>
        <w:rPr/>
      </w:pPr>
      <w:r>
        <w:rPr/>
        <w:t>Стороны совместн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иваются закрепления позитивных тенденций в экономике города, укрепления экономического и финансового положения организаций, для чего осуществляет взаимные консультации по вопросам экономической, бюджетной, инвестиционной и ценовой политики с ориентацией на повышение уровня жизни населения.</w:t>
      </w:r>
    </w:p>
    <w:p>
      <w:pPr>
        <w:pStyle w:val="Heading1"/>
        <w:spacing w:before="170" w:after="113"/>
        <w:ind w:left="0" w:right="0" w:firstLine="709"/>
        <w:rPr>
          <w:shd w:fill="F6F9D4" w:val="clear"/>
        </w:rPr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Разрабатывает и обеспечивает реализаци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ого плана комплексного социально-экономического развития Находкин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ов поддержки инвестиционных предпринимательских про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Разрабатывает мероприятия, направленные на достижение качества товаров и услуг, повышение качества среды обитания, создание условий для здоровой конкуренции на потребительском рынке и защите его от недоброкачественной фальсифицированной проду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Осуществляет контроль за работой организаций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Совершенствует систему муниципального заказа по обеспечению учреждений, финансируемых из местного бюджета, продукцией материально-технического назначения, продуктами питания, медикаментами и другими товарами (работами, услугами) в целях экономического и эффективного расходования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Принимает меры по устранению административных барьеров при работе организаций с отраслевыми (функциональными) органами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6. Организует проверки финансово-хозяйственной деятельности </w:t>
      </w:r>
      <w:r>
        <w:rPr>
          <w:color w:val="000000"/>
          <w:sz w:val="26"/>
          <w:szCs w:val="26"/>
          <w:shd w:fill="FFFFFF" w:val="clear"/>
        </w:rPr>
        <w:t>подведомственных</w:t>
      </w:r>
      <w:r>
        <w:rPr>
          <w:rFonts w:cs="Arial" w:ascii="Baskerville Old Face" w:hAnsi="Baskerville Old F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рганизаций и разрабатывает мероприятия по выводу из кризиса в случае нестабильности их работы в течение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Обеспечивает условия для участия Профсоюзов и Работодателей 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местного самоуправления Находкинского городского округа в сфере труда в порядке и на условиях, предусмотренных ст. 35.1 Трудов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Обеспечивает участие представителей профсоюзов в работе комиссий, рабочих групп администрации Находкинского городского округа по проблемам хозяйственно-экономической, производственной и социальной деятельности.</w:t>
      </w:r>
    </w:p>
    <w:p>
      <w:pPr>
        <w:pStyle w:val="Heading1"/>
        <w:spacing w:before="170" w:after="113"/>
        <w:ind w:left="0" w:right="0" w:firstLine="709"/>
        <w:rPr/>
      </w:pPr>
      <w:r>
        <w:rPr/>
        <w:t>Работодате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 Разрабатывают среднесрочные программы развития производства, обеспечивающие стабильную работу предприятий на 2025-2027 го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 Обеспечивают, по запросу органов местного самоуправления Находкинского городского округа, предоставление информации необходимой для разработки прогноза и мониторинга социально-экономического развития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 Обеспечивают меры по снижению себестоимости продукции, услуг, стабилизации и развитию производства, выпуску конкурентоспособной продукции, услуг, предотвращению банкротства, улучшению финансового положения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 Регулярно отчитываются перед работниками о социально-экономическом положении организаций, принимаемых мерах по своевременной выплате заработной пла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 Организуют повышение квалификации, подготовку и переподготовку кадрового сост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 Организуют работу по заключению коллективных договоров и отчитываются перед работниками по их выполнению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 первичной профсоюзной организации или иным представителям работников, представляющим в коллективном договоре интересы работников организации, документацию по соблюдению условий коллективного договора, отражающую основные результаты финансово-экономической деятельности, по мере необходимости, но не чаще одного раза в кварта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 Предоставляют право профсоюзным органам знакомиться с документами по финансово-хозяйственной деятельност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 Проводят работу при содействии социальных партнеров по созданию городского объединения работодателей, предпринимателей по привлечению максимального количества работодателей к присоединению к Социальной хартии российского бизнеса, одобренной XV съездом Российского союза промышленников и предпринимателей (работодателей), и участвуют в реализации ее принципов с целью проведения политики социально-ответственного бизнеса, исключения недобросовестной конкуренции, сокрытия реальной налоговой базы, неэффективного вывоза капитала в соответствии с Федеральным законом от 27 ноября 2002 года № 156-ФЗ «Об объединениях работодател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Участвуют в подготовке предложений по приоритетным направлениям развития экономики и реализации программы социально-экономического развития Находкинского городского округа, программ развития муниципальной системы образования, в подготовке предложений по стабилизации работы предприятий, приватизации, поддержки малого и среднего предпринимательства и целевых социально-экономических программ развития отдельных отрас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 При обращении за мерами государственной поддержки направляют в налоговый орган согласие на представление налоговым органом сведений о налогоплательщике (плательщике страховых взносов), составляющих налоговую тайну, иному лицу или признание таких сведений общедоступными.</w:t>
      </w:r>
    </w:p>
    <w:p>
      <w:pPr>
        <w:pStyle w:val="Heading1"/>
        <w:spacing w:before="170" w:after="113"/>
        <w:ind w:left="0" w:right="0"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 Инициируют заключение коллективных договоров на предприятиях, в учреждениях, организациях и с работодателями индивидуальными предпринимател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 Добиваются вовлечения трудящихся в процессы повышения эффективности труда, соблюдения правил внутреннего распорядка и стабилизации производ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 Организуют учебу профсоюзного актива организаций по законодательству о труде и охране труда, разработке, заключению коллективных договоров и контролю за их исполнением, разрешению коллективных спо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1.22. Принимают участие в разработке и реализации программ развития предприятий и организаций.</w:t>
      </w:r>
    </w:p>
    <w:p>
      <w:pPr>
        <w:pStyle w:val="Heading1"/>
        <w:spacing w:before="170" w:after="113"/>
        <w:ind w:left="0" w:right="0" w:firstLine="709"/>
        <w:rPr/>
      </w:pPr>
      <w:r>
        <w:rPr/>
        <w:t>Профсоюзы и работодате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. Организуют работу по информированию коллективов работников о программе развития организаций, о ходе ее выполнения, а также текущей финансово-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4. Способствуют внедрению корпоративных программ улучшения положения работников с семейными обязанностями, закреплению в локальных нормативных актах организации (коллективный договор, социальная политика организации) гарантий, улучшающих положение работников с семейными обязанностями, по сравнению с действующим законодательством.</w:t>
      </w:r>
    </w:p>
    <w:p>
      <w:pPr>
        <w:pStyle w:val="Style18"/>
        <w:spacing w:before="113" w:after="227"/>
        <w:rPr/>
      </w:pPr>
      <w:r>
        <w:rPr/>
        <w:t>2. Содействие занятости населения и развитие кадрового потенциала</w:t>
      </w:r>
    </w:p>
    <w:p>
      <w:pPr>
        <w:pStyle w:val="Heading1"/>
        <w:spacing w:before="170" w:after="113"/>
        <w:ind w:left="0" w:right="0" w:firstLine="709"/>
        <w:rPr/>
      </w:pPr>
      <w:r>
        <w:rPr/>
        <w:t>Стороны совместн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Разрабатывают и реализуют мероприятия по занятости населения, обеспечивают сохранение и создание рабочих мест, организуют временные рабочие места и определяют основные направления по переподготовке кадров с учетом потребностей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грозы массовой безработицы разрабатывают совместно с отделением краевого государственного казённого учреждения «Приморский центр занятости населения» в г. Находка и г. Фокино на основе взаимных консультаций программу экстренных мероприятий, направленных на содействие занятости населения, поддержку высвобождаемых работников, повышение конкурентоспособности безработных граждан и незанятого населения посредством обучения и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стребованным на городском рынке труда профессиям (специальностям), определяют источники финансирова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ассовым высвобождением следует понимать расторжение по инициативе работодателя трудовых договоров с работниками в связи с ликвидацией (банкротством) предприятий или их реорганизацией, а также с реализацией мероприятий по оптимизации численности работающих, требующих сокращения численности в соответствии со следующими критериям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ликвидацию организации любой организационно-правовой формы с численностью работающих 10 и более челове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ольнение работников в количестве 1% от общего числа работающих в связи с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ликвидацией организации, либо сокращением численности или штата в течение 30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алендарных дней в Находкинском городском округе Приморского края с общей численностью занятых менее 3 тысяч челове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численности или штата работников в количест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% и более от общей численности, работающих в течение 30 календарных дней, если численность сокращаемых работников меньше 50 человек, в остальных случаях – 50 и более человек в течение 30 календарных дн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% и более человек в течение 60 календарных дней, если численность сокращаемых работников меньше 200 человек, в остальных случаях – 200 и более человек в течение 60 календарных дн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% и более человек в течение 90 календарных дней, если численность сокращаемых работников меньше 500 человек, в остальных случаях – 500 и более человек в течение 90 календарных дней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В случае угрозы массового высвобождения работников на основе взаимных консультаций формируют программу экстренных мер и план совместных действий по обеспечению трудоустройства и социальной поддержки высвобождаемых работников. Определяют источники их финансир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70" w:after="0"/>
        <w:ind w:firstLine="567"/>
        <w:jc w:val="both"/>
        <w:rPr/>
      </w:pPr>
      <w:r>
        <w:rPr>
          <w:sz w:val="26"/>
          <w:szCs w:val="26"/>
        </w:rPr>
        <w:t>2.3. </w:t>
      </w:r>
      <w:r>
        <w:rPr>
          <w:rFonts w:eastAsia="Calibri"/>
          <w:sz w:val="26"/>
          <w:szCs w:val="26"/>
          <w:lang w:eastAsia="en-US"/>
        </w:rPr>
        <w:t>Обеспечивают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арантии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рудовых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ав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ботников</w:t>
      </w:r>
      <w:r>
        <w:rPr>
          <w:rFonts w:eastAsia="Calibri" w:cs="Baskerville Old Face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призванных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 военную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лужбу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обилизации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ли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упивших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енную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лужбу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 контракту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бо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ключивших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тракт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бровольном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действии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полнении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дач</w:t>
      </w:r>
      <w:r>
        <w:rPr>
          <w:rFonts w:eastAsia="Calibri" w:cs="Baskerville Old Face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возложенных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оруженные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илы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оссийской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ции</w:t>
      </w:r>
      <w:r>
        <w:rPr>
          <w:rFonts w:eastAsia="Calibri" w:cs="Baskerville Old Face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предусмотренные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атьёй</w:t>
      </w:r>
      <w:r>
        <w:rPr>
          <w:rFonts w:eastAsia="Calibri" w:cs="Baskerville Old Face"/>
          <w:sz w:val="26"/>
          <w:szCs w:val="26"/>
          <w:lang w:eastAsia="en-US"/>
        </w:rPr>
        <w:t xml:space="preserve"> 351.7 </w:t>
      </w:r>
      <w:r>
        <w:rPr>
          <w:rFonts w:eastAsia="Calibri"/>
          <w:sz w:val="26"/>
          <w:szCs w:val="26"/>
          <w:lang w:eastAsia="en-US"/>
        </w:rPr>
        <w:t>Трудового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декса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оссийской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ции</w:t>
      </w:r>
      <w:r>
        <w:rPr>
          <w:rFonts w:eastAsia="Calibri" w:cs="Baskerville Old Face"/>
          <w:sz w:val="26"/>
          <w:szCs w:val="26"/>
          <w:lang w:eastAsia="en-US"/>
        </w:rPr>
        <w:t>.</w:t>
      </w:r>
    </w:p>
    <w:p>
      <w:pPr>
        <w:pStyle w:val="Heading1"/>
        <w:spacing w:before="170" w:after="113"/>
        <w:ind w:left="0" w:right="0" w:firstLine="709"/>
        <w:rPr/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Участвует в организации и финансировании временной занятости несовершеннолетних граждан в возрасте от 14 до 18 лет.</w:t>
      </w:r>
    </w:p>
    <w:p>
      <w:pPr>
        <w:pStyle w:val="Heading1"/>
        <w:spacing w:before="170" w:after="113"/>
        <w:ind w:left="0" w:right="0" w:firstLine="709"/>
        <w:rPr/>
      </w:pPr>
      <w:r>
        <w:rPr/>
        <w:t>Администрация и работодате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Обеспечи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оритетность занятости и трудоустройства слабозащищенных слоев населения: женщин, воспитывающих детей-инвалидов, одиноких и многодетных родителей, воспитывающих несовершеннолетних детей, молодежи в возрасте до 18 лет, впервые ищущей работу, молодежи из числа детей-</w:t>
      </w:r>
      <w:r>
        <w:rPr>
          <w:sz w:val="4"/>
          <w:szCs w:val="4"/>
        </w:rPr>
        <w:t> </w:t>
      </w:r>
      <w:r>
        <w:rPr>
          <w:sz w:val="26"/>
          <w:szCs w:val="26"/>
        </w:rPr>
        <w:t>сирот, инвалид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о профессиональному обучению и дополнительному профессиональному образованию граждан предпенсионного возраста в рамках регионального проекта «Старшее поколение» национального проекта «Демограф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Разрабатывают комплекс мероприятий в дополнение к законодательству, предусматривающих социальную поддержку работников в случае признания предприятия несостоятельным (банкротом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Способствую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му обучению специалистов для производственной сферы под конкретные рабочие места с применением системы опережающего профобучения и переподготовки для работников, подлежащих высвобождению в связи с реорганизацией, реструктуризацией или банкротством организаций, с привлечением средств работодате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профориентационной работы и осуществлению профобучения безработных гражда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ю временных рабочих мест для организации занятости несовершеннолетних граждан, молодежи и лиц, нуждающихся в социальной защите, разрабатывают программы развития общественных работ.</w:t>
      </w:r>
    </w:p>
    <w:p>
      <w:pPr>
        <w:pStyle w:val="Heading1"/>
        <w:spacing w:before="170" w:after="113"/>
        <w:ind w:left="0" w:right="0" w:firstLine="709"/>
        <w:rPr/>
      </w:pPr>
      <w:r>
        <w:rPr>
          <w:bCs w:val="false"/>
          <w:kern w:val="0"/>
          <w:lang w:val="ru-RU"/>
        </w:rPr>
        <w:t>Работодатели</w:t>
      </w:r>
      <w:r>
        <w:rPr>
          <w:b w:val="false"/>
          <w:bCs w:val="false"/>
          <w:kern w:val="0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Принимают меры по полному использованию производственных мощностей и созданию новых, модернизации и сохранению рабочих мест, переквалификации кадров и созданию временных рабочих мест для несовершеннолетней молодеж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Информиру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тделение краевого государств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ённого  учреждения «Приморский центр занятости населения» в г. Находка и г. Фокино не менее чем за три месяца о возможных массовых высвобождениях, а также при сокращении численности работников предприятия на 10 % и более в течение 30 календарных дн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ние краевого государственного казённого учреждения «Приморский центр занятости населения» в г. Находка и г. Фокино не менее чем за 2 месяца о предстоящем высвобождении каждого конкретного работника с указанием его профессии, специальности, квалификации и размера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0. Рассчитывают по установленной квоте рабочие места для трудоустройства граждан особо нуждающихся в социальной защите в соответствии с Законом Приморского края от 6 марта 2019 года № 460-КЗ «О квотировании рабочих мест для граждан, особо нуждающихся в социальной защите,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1. Включают в коллективные договоры дополнительные мероприятия, направленные на социальную поддержку высвобождаемых работников, помимо предусмотренных действующим законодательством, исходя из финансовых возмо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2. Осуществляют оптимизацию, реструктуризацию, ликвидацию организаций и подразделений, полное или частичное приостановление производств, которые могут повлечь за собой массовое увольнение работников, или ухудшение условий труда, только после предварительного (не менее трех месяцев) уведомления соответствующих профсоюз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3. Предоставляют, своевременно и в полном объеме, информацию о наличии вакантных рабочих мест (должностей) в отделение краевого государственного казенного учреждения «Приморский центр занятости населения» в г. Находка и г. Фокино .</w:t>
      </w:r>
    </w:p>
    <w:p>
      <w:pPr>
        <w:pStyle w:val="Normal"/>
        <w:spacing w:lineRule="auto" w:line="360"/>
        <w:ind w:firstLine="709"/>
        <w:jc w:val="both"/>
        <w:rPr>
          <w:rFonts w:cs="Baskerville Old Face"/>
          <w:sz w:val="26"/>
          <w:szCs w:val="26"/>
        </w:rPr>
      </w:pPr>
      <w:r>
        <w:rPr>
          <w:sz w:val="26"/>
          <w:szCs w:val="26"/>
        </w:rPr>
        <w:t>2.14. Способствуют реализации мероприятий, направленных на стабилизацию рынка труда в Находкинском городском округ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Baskerville Old Face"/>
          <w:sz w:val="26"/>
          <w:szCs w:val="26"/>
        </w:rPr>
        <w:t>2.15. </w:t>
      </w:r>
      <w:r>
        <w:rPr>
          <w:rFonts w:eastAsia="Calibri"/>
          <w:sz w:val="26"/>
          <w:szCs w:val="26"/>
          <w:lang w:eastAsia="en-US"/>
        </w:rPr>
        <w:t>Содействуют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витию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рудового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ревнования</w:t>
      </w:r>
      <w:r>
        <w:rPr>
          <w:rFonts w:eastAsia="Calibri" w:cs="Baskerville Old Face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чествованию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человека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руда</w:t>
      </w:r>
      <w:r>
        <w:rPr>
          <w:rFonts w:eastAsia="Calibri" w:cs="Baskerville Old Face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учреждению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алерей</w:t>
      </w:r>
      <w:r>
        <w:rPr>
          <w:rFonts w:eastAsia="Calibri" w:cs="Baskerville Old Face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досок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ниг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чета</w:t>
      </w:r>
      <w:r>
        <w:rPr>
          <w:rFonts w:eastAsia="Calibri" w:cs="Baskerville Old Face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а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акже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зобретательской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 w:cs="Baskerville Old Face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рационализаторской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</w:t>
      </w:r>
      <w:r>
        <w:rPr>
          <w:rFonts w:eastAsia="Calibri" w:cs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ботников</w:t>
      </w:r>
      <w:r>
        <w:rPr>
          <w:rFonts w:eastAsia="Calibri" w:cs="Noto Sans Devanagari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6. Оказывают содействие по привлечению работников предпенсион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раста предприятий (организаций) к участию в мероприятий по профессиональному обучению и дополнительному профессиональному образованию в рамках регионального проекта «Старшее поколение» национального проекта «Демография».</w:t>
      </w:r>
    </w:p>
    <w:p>
      <w:pPr>
        <w:pStyle w:val="Heading1"/>
        <w:spacing w:before="170" w:after="113"/>
        <w:ind w:left="0" w:right="0"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7. Осуществляют контрол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ходом выполнения коллективных договоров по вопросам обеспечения дальнейшей занятости работников, создания высвобождаемым необходимых условий в поиске работы и сохранения социальных льгот, предусмотренных в коллективных договора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м порядка увольнения работников по инициативе работодателя, порядка сокращения численности и штата работников в период реорганизации предприятия, учреждения, выплатой высвобождаемым работникам всех денежных сумм предусмотренных законодательством.</w:t>
      </w:r>
    </w:p>
    <w:p>
      <w:pPr>
        <w:pStyle w:val="Style18"/>
        <w:spacing w:before="170" w:after="113"/>
        <w:rPr>
          <w:sz w:val="26"/>
          <w:szCs w:val="26"/>
        </w:rPr>
      </w:pPr>
      <w:r>
        <w:rPr/>
        <w:t>3. Оплата труда, доходы и уровень жизни нас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В целях проведения согласованной политики по обеспечению роста реальной заработной платы, повышения ее роли в мотивации высокопроизводительного труда, формировании доходов населения и их защиты:</w:t>
      </w:r>
    </w:p>
    <w:p>
      <w:pPr>
        <w:pStyle w:val="Heading1"/>
        <w:spacing w:before="170" w:after="113"/>
        <w:ind w:left="0" w:right="0" w:firstLine="709"/>
        <w:rPr>
          <w:bCs w:val="false"/>
          <w:kern w:val="0"/>
          <w:lang w:val="ru-RU"/>
        </w:rPr>
      </w:pPr>
      <w:r>
        <w:rPr>
          <w:bCs w:val="false"/>
          <w:kern w:val="0"/>
          <w:lang w:val="ru-RU"/>
        </w:rPr>
        <w:t>Стороны совместн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Проводят согласованную политику по поэтапному повышению заработной платы работников до уровня среднеотраслевых показателей, в соответствии с осуществляемым видом деятельности.</w:t>
      </w:r>
    </w:p>
    <w:p>
      <w:pPr>
        <w:pStyle w:val="Normal"/>
        <w:spacing w:before="170" w:after="113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 Реализует трудовые права и социальные гарантии работников муниципальных учреждений в соответствии с Конституцией Российской Федерации, Трудовым кодексом Российской Федерации, иным законодательством Российской Федерации в пределах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 Выделяет своевременно и в полном объеме необходимые средства на оплату труда работникам учреждений, финансируемых из бюджета Находкинского городского округа в соответствии с нормам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 Предусматривает, при формировании бюджетов на 2025-2027 годы, ассигнования на финансирование расходов по заработной плате работников бюджетной сферы с учетом введения новых систем оплаты труда в соответствии с муниципальными правовыми актами Находкинского городского округа, с учётом коэффициента индексации на оплату труда не ниже федерального уров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5. Рекомендует руководителям </w:t>
      </w:r>
      <w:r>
        <w:rPr>
          <w:color w:val="000000"/>
          <w:sz w:val="26"/>
          <w:szCs w:val="26"/>
          <w:shd w:fill="FFFFFF" w:val="clear"/>
        </w:rPr>
        <w:t>подведомственных</w:t>
      </w:r>
      <w:r>
        <w:rPr>
          <w:rFonts w:cs="Arial" w:ascii="Baskerville Old Face" w:hAnsi="Baskerville Old F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рганизаций устанавливать заработную плату не ниже уровня, установленного действующим трудовым законодательством.</w:t>
      </w:r>
    </w:p>
    <w:p>
      <w:pPr>
        <w:pStyle w:val="Normal"/>
        <w:spacing w:before="170" w:after="113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одатели внебюджетной сфе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6. Осуществляют регулирование оплаты труда работников посредством заключения и реализации коллективных договоров, положений по оплате труда с учетом действующего трудов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7. Проводят индексацию заработной платы в соответствии с трудовым законодательством в порядке, установленном коллективными договорами, соглашениями, иными локальными нормативн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 Своевременно выплачивают заработную плату работникам не реже чем каждые полмесяца, с обязательной выдачей расчетных листов. При допущении задолженности по выплате заработной платы разрабатывают совместно с профсоюзами мероприятия с указанием сроков погашения задолженности, выплачивают денежную компенсацию в размерах не ниже предусмотренных статьей 236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 Принимают меры по доведению тарифной ставки (оклада) работникам 1 разряда до уровня не ниже прожиточного минимума трудоспособного населения в Приморском крае.</w:t>
      </w:r>
    </w:p>
    <w:p>
      <w:pPr>
        <w:pStyle w:val="Heading1"/>
        <w:spacing w:before="170" w:after="113"/>
        <w:ind w:left="0" w:right="0"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 Организуют переговоры с работодателями внебюджетной сферы о включении в коллективные договоры положений об оплате труда и премированию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1. Принимают меры по предупреждению коллективных споров (конфликтов) по вопросам оплаты труда. Содействуют организации и деятельности на предприятиях комиссий по трудовым спо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2. Обеспечивают контроль и защиту прав работающих в части своевременной выдачи им заработной платы, отпускных сумм, оплаты больничных листов и расчета при увольнении.</w:t>
      </w:r>
    </w:p>
    <w:p>
      <w:pPr>
        <w:pStyle w:val="Style18"/>
        <w:spacing w:before="170" w:after="113"/>
        <w:rPr/>
      </w:pPr>
      <w:r>
        <w:rPr/>
        <w:t>4. Социальная защита населения</w:t>
      </w:r>
    </w:p>
    <w:p>
      <w:pPr>
        <w:pStyle w:val="Heading1"/>
        <w:spacing w:before="170" w:after="113"/>
        <w:ind w:left="0" w:right="0" w:firstLine="709"/>
        <w:rPr/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Создает условия организации работы по защите прав потребителей. Обеспечивает контроль и координацию практических действий, препятствующих поступлению на потребительский рынок некачественной проду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ринимает необходимые меры по улучшению работы автомобильного транспорта общего пользования.</w:t>
      </w:r>
    </w:p>
    <w:p>
      <w:pPr>
        <w:pStyle w:val="Heading1"/>
        <w:spacing w:before="170" w:after="113"/>
        <w:ind w:left="0" w:right="0" w:firstLine="709"/>
        <w:rPr/>
      </w:pPr>
      <w:r>
        <w:rPr/>
        <w:t>Администрация, работодатели, 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Способствуют улучшению жилищных условий работников организаций. Разрабатывают и вносят в коллективные договоры и соглашения порядок предоставления ссуд, кредитов, субсидий работникам, нуждающихся в улучшении жилищных условий, на бытовые нуж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Принимают меры по сохранению и развитию на территории Находкинского городского округа объектов социальной сферы: санаториев и других учреждений здравоохранения, детских оздоровительных лагерей, общеобразовательных учреждений дополнительного образования детей, детских дошкольных учреждений, спортивных сооружений и учреждений культуры, учреждений социального обслуживания семьи и детей, граждан пожилого возраста и 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оздоровление, отдых и временное трудоустройство детей, подростков и молодежи в каникулярный пери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развитию физической культуры и спор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Осуществляют контроль, в пределах своей компетенции, за уровнем следующих социальных индикаторов, не допуская ухудшения их динамики и способствуя повышению качества жизни за сч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доли населения с денежными доходами ниже региональной величины прожиточного минимум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я роста индекса потребительских цен (тарифов) на товары и платные услуги населению Находкин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а реальных денежных доходов, заработной платы и пенс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я уровня безработиц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расходов городского бюджета на образование, культуру.</w:t>
      </w:r>
    </w:p>
    <w:p>
      <w:pPr>
        <w:pStyle w:val="Heading1"/>
        <w:spacing w:before="170" w:after="113"/>
        <w:ind w:left="0" w:right="0" w:firstLine="709"/>
        <w:rPr/>
      </w:pPr>
      <w:r>
        <w:rPr/>
        <w:t>Работодате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Предусматривают в коллективных договорах за счет собственных средств дополнительные по сравнению с законодательством трудовые и социально-бытовые льготы для работников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7. Перечисляют средства профсоюзным организациям на проведение культурно-массовой и спортивно-оздоровительной работы в размерах, определенных коллективным договоро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 Стимулируют работников к ведению здорового образа жизни, занятиям физической культурой и спорто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йствуют проведению физкультурных и спортивных мероприятий по реализации комплекса «Готов к труду и обороне» (ГТО) на уровне  муниципального городского округа. Обеспечивают участие организаций в мероприятиях Всероссийского физкультурно-спортивного комплекса «Готов к труду и обороне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 Включают в коллективные договоры организаций мероприятия по поддержанию здоровья на рабочем месте и профилактике ВИЧ/СПИДа и недопущению дискриминации и стигматизации работников, живущих с ВИЧ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ают вопросы профилактики ВИЧ/СПИДа в программу инструктажей по охране труда, в список раздаточных материалов при приеме на работу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 Обеспечивают прохождение предварительных и периодических, а также внеочередных, в соответствии с медицинскими рекомендациями, медосмотров работников за счет средств работодате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 Продолжают работу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ю Перечня рабочих мест, наименования профессий и должностей работников, которым установлены гарантии и компенсации за работу во вредных и (или)опасных условиях труда в соответствии с действующим законодательством и на основании результатов полученных при подведении специальной оценки по условиям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оевременному представлению в отделение Фонда пенсионного и социального страхования Российской Федерации по Приморскому краю сведений о трудовых стажах, заработке, доходе и начисленных страховых взносах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му социальному страхованию работнико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12. Включают вопросы профессиональной этики в коллективные договоры организаций, проводят информационную и разъяснительную работу в трудовых коллективах о принятии Кодексов этики и служебного поведения работников и необходимости их соблюд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3. Разрабатывают и внедряют программы «нулевого травматизма». Организуют непрерывное повышение квалификации специалистов и руководителей в сфере охраны труда. Государственных экспертиз условий труда в целях оценки фактических условий труда работников.</w:t>
      </w:r>
    </w:p>
    <w:p>
      <w:pPr>
        <w:pStyle w:val="Heading1"/>
        <w:spacing w:before="170" w:after="113"/>
        <w:ind w:left="0" w:right="0"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 Участвуют в разработке социальных программ и осуществляют контроль за их выполнени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 Осуществляют контроль за выполнением коллективных договоров, трудового законодательства, за выплатой пособий по государственному социальному страхова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 Добиваются включения в коллективные договоры дополнительных к законодательству социально-экономических льгот и гарантий для работников, членов их семей, инвалидов и ветеранов труда и их реализ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7. Выделяют материальную помощь членам профсоюза, наиболее нуждающимся в 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8. Добиваются через коллективные договоры необходимых средств на медицинское обслуживание, оздоровление работников и их детей, развитие физической культуры и спорта, культурно-массовой работы.</w:t>
      </w:r>
    </w:p>
    <w:p>
      <w:pPr>
        <w:pStyle w:val="Heading1"/>
        <w:spacing w:before="170" w:after="113"/>
        <w:ind w:left="0" w:right="0" w:firstLine="709"/>
        <w:rPr/>
      </w:pPr>
      <w:r>
        <w:rPr/>
        <w:t>Работодатели и 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9. Предусматривают в коллективных договорах проведение и финансирование из фонда организаций, профсоюзного бюджета и средств социального страхования мероприятий по созданию условий для отдыха работников и членов их семей, исходя из финансовых возмо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0. Взаимодействуют</w:t>
      </w:r>
      <w:r>
        <w:rPr>
          <w:color w:val="2C2D36"/>
          <w:sz w:val="26"/>
          <w:szCs w:val="26"/>
          <w:shd w:fill="FFFFFF" w:val="clear"/>
        </w:rPr>
        <w:t xml:space="preserve"> с </w:t>
      </w:r>
      <w:r>
        <w:rPr>
          <w:sz w:val="26"/>
          <w:szCs w:val="26"/>
        </w:rPr>
        <w:t>отделением Фонда пенсионного и социального страхования Российской Федерации по Приморскому краю по своевременному обеспечению работников пособиями по социальному страхованию и организации санаторно-курортного обслуживания по установленным нормативам.</w:t>
      </w:r>
    </w:p>
    <w:p>
      <w:pPr>
        <w:pStyle w:val="Normal"/>
        <w:spacing w:lineRule="auto" w:line="360"/>
        <w:ind w:firstLine="567"/>
        <w:jc w:val="both"/>
        <w:rPr>
          <w:rFonts w:eastAsia="Tahoma"/>
          <w:color w:val="000000"/>
          <w:kern w:val="2"/>
          <w:sz w:val="26"/>
          <w:szCs w:val="26"/>
          <w:lang w:bidi="hi-IN"/>
        </w:rPr>
      </w:pPr>
      <w:r>
        <w:rPr>
          <w:sz w:val="26"/>
          <w:szCs w:val="26"/>
        </w:rPr>
        <w:t>4.21. Создают в организациях комиссии по социальному страхованию, организуют их ра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ahoma"/>
          <w:color w:val="000000"/>
          <w:kern w:val="2"/>
          <w:sz w:val="26"/>
          <w:szCs w:val="26"/>
          <w:lang w:bidi="hi-IN"/>
        </w:rPr>
        <w:t>4.22</w:t>
      </w:r>
      <w:r>
        <w:rPr>
          <w:rFonts w:eastAsia="Tahoma"/>
          <w:kern w:val="2"/>
          <w:sz w:val="26"/>
          <w:szCs w:val="26"/>
          <w:lang w:bidi="hi-IN"/>
        </w:rPr>
        <w:t>. Способствуют внедрению корпоративных программ улучшения положения работников с семейными обязанностями, з</w:t>
      </w:r>
      <w:r>
        <w:rPr>
          <w:rFonts w:eastAsia="Calibri"/>
          <w:sz w:val="26"/>
          <w:szCs w:val="26"/>
          <w:lang w:eastAsia="en-US"/>
        </w:rPr>
        <w:t>акреплению в локальных нормативных актах организации (коллективный договор, социальная политика организации) гарантий, улучшающих положение работников с семейными обязанностями, по сравнению с действующим законодательством.</w:t>
      </w:r>
    </w:p>
    <w:p>
      <w:pPr>
        <w:pStyle w:val="Style18"/>
        <w:spacing w:before="170" w:after="113"/>
        <w:ind w:firstLine="709"/>
        <w:rPr/>
      </w:pPr>
      <w:r>
        <w:rPr/>
        <w:t>5. Охрана труда, окружающей среды и здоровья трудящихся</w:t>
      </w:r>
    </w:p>
    <w:p>
      <w:pPr>
        <w:pStyle w:val="Heading1"/>
        <w:spacing w:before="170" w:after="113"/>
        <w:ind w:left="0" w:right="0" w:firstLine="709"/>
        <w:rPr>
          <w:shd w:fill="FFFF00" w:val="clear"/>
        </w:rPr>
      </w:pPr>
      <w:r>
        <w:rPr/>
        <w:t>Стороны совместно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 Признают приоритетным направлением сотрудничества – создание условий для формирования культуры безопасного труда и повышение эффективности мер, направленных на сохранение жизни и здоровья работников в процессе труд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2. Организуют работу по улучшению условий и охраны труда, работающих в организациях в соответствии с требованиями Трудового кодекса Российской Федерации. Информируют общественность через средства массовой информации о состоянии условий труда</w:t>
      </w:r>
      <w:r>
        <w:rPr>
          <w:sz w:val="26"/>
          <w:szCs w:val="26"/>
        </w:rPr>
        <w:t>, уровня производственного травматизма, профзаболеваемости, об экологическом состоянии Находкинского городского округа и нарушениях, связанных с вредными выброс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Организуют подготовку и проведение мероприятий в рамках Всемирного дня охраны труд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иваются информацией о состоянии условий и охраны труда 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изациях гор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4. Осуществляют сотрудничество по продвижению Концепции «нулевого травматизма» с целью реализации одной из ключевых задач в области охраны труда, направленную на сохранение жизни и здоровья каждого работника в процессе трудов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 Содействуют проведению массовых информационно-просветительских и пропагандистских кампаний, направленных на продвижение Всероссийского физкультурно-спортивного комплекса «Готов к труду и обороне» (ГТО), а также ценностей здорового образа жизни, занятий физической культурой и спорт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 Проводят профилактические мероприятия по противодействию распространения наркомании, алкоголизма и табакокурения среди работников орган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7. Принимают на себя обязательства обеспечения работников организаций, осуществляющих свою деятельность на территории Находкинского городского округа правом на дополнительные гарантии в связи с прохождением вакцинации. Порядок предоставления дополнительных гарантий (стимулирующих мер) работникам, проходящим вакцинацию, определяется коллективным договор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8. Осуществляют сотрудничество по продвижению Концепции «нулевого травматизма» с целью реализации одной из ключевых задач в области охраны труда, направленную на сохранение жизни и здоровья каждого работника в процессе трудовой деятельн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ят анализ причин производственного травматизма и профзаболеваемости. Содействуют внедрению программ «нулевого травматизма», устанавливающих общие организационно-технические мероприятия, направленные на сохранение жизни и здоровья работников Находкинского городского округа в процессе трудовой деятельности, в целях профилактики и предупреждения производственного травматизм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 Координируют обучение и проверку знаний по охране труда руководителей и специалистов, членов комитетов (комиссий) и доверенных лиц (уполномоченных) по охране труда за счет собственных средст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 Принимают участие в проведении региональных этапов всероссийского конкурса «Российская организация высокой социальной эффективности».</w:t>
      </w:r>
    </w:p>
    <w:p>
      <w:pPr>
        <w:pStyle w:val="Heading1"/>
        <w:spacing w:before="170" w:after="113"/>
        <w:ind w:left="0" w:right="0" w:firstLine="709"/>
        <w:rPr>
          <w:b w:val="false"/>
          <w:b w:val="false"/>
          <w:bCs w:val="false"/>
        </w:rPr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 Обеспечивает эффективное функционирование системы управления охраной труда в Находкинском городском округ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 Организует с работодателями и профсоюзами реализацию Федерального закона от 24 июля 1998 года № 125-ФЗ «Об обязательном социальном страховании от несчастных случаев на производстве и профессиональных заболеваний» и проведение мер экономической заинтересованности работодателей в обеспечении безопасных условий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 Осуществляет деятельность в  области охраны окружающей среды путем организации мероприятий по охране окружающей среды, а также организации и осуществления контроля за поведением мероприятий в области охрана окружающей среды на территор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 Совершенствует систематическое информирование населения о состоянии охраны труда в организ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5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Организует сбор и обработку информации о состоянии условий и охраны труда у работодателей, осуществляющих деятельность на территории Находкин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Осуществляет на территории городского округа в установленном порядке государственную экспертизу условий труда в целях оценк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а проведения специальной оценки условий труда в организациях (у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одателей – физических лиц) с числом рабочих мест не более 10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ьности предоставления работникам гарантий и компенсаций з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у с вредными и (или) опасными условиями тру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х условий труда работников на производ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7. Оказывает работодателям и работникам консультационно-методическую помощь в части разработки и внедрения программ «Нулевого травматизма», устанавливающие общие организационно-технические мероприятия, направленные на сохранение жизни и здоровья работников в процессе трудовой деятельности, в целях профилактики и предупреждения производственного травматизм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8. Содействует проведению информационно-просветительских кампаний, пропагандирующих ценности здорового образа жизни, занятий физической культурой и спортом, а также физкультурных и спортивных мероприятий по реализации комплекса «Готов к труду и обороне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5.19. Участвует в проведении информационных кампаний по вопросам профилактики ВИЧ/СПИДа в сфере труда путем публикации консультативно-методических материалов на официальном сайте Находкинского городского округа в информационно-телекоммуникационной сети «Интернет». Включает вопросы профилактики ВИЧ/СПИДа в трудовых коллективах в повестку основных мероприятий в сфере охраны труда.</w:t>
      </w:r>
    </w:p>
    <w:p>
      <w:pPr>
        <w:pStyle w:val="Heading1"/>
        <w:spacing w:before="170" w:after="113"/>
        <w:ind w:left="0" w:right="0" w:firstLine="709"/>
        <w:rPr/>
      </w:pPr>
      <w:r>
        <w:rPr/>
        <w:t>Работодате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0. Проводят специальную оценку условий труда, на основании которой разрабатывают мероприятия по улучшению условий труда с выделением на эти цели необходимых сред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1. Обеспечивают предоставление работающим в неблагоприятных условиях труда компенсаций, предусмотренных законодательством и коллективными договорами на основе проведённой специальной оцен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2. Сохраняют за работником место работы и заработную плату в размере среднего заработка на время приостановки работы вследствие нарушений требований охраны труда не по вине работн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3. Обеспечивают условия, необходимые для своевременного прохождения работающими профилактического медицинского осмот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4. Обеспечивают в организациях выполнение мероприятий по охране труда и окружающе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вместно с профсоюзным комитетом разрабатывают план мероприятий (соглашение) по охране труда в соответствии с </w:t>
      </w:r>
      <w:r>
        <w:rPr>
          <w:rFonts w:eastAsia="Calibri"/>
          <w:sz w:val="26"/>
          <w:szCs w:val="26"/>
          <w:lang w:eastAsia="en-US"/>
        </w:rPr>
        <w:t>Приказом Минтруда России от 29.10.2021 № 771н «Об 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sz w:val="26"/>
          <w:szCs w:val="26"/>
        </w:rPr>
        <w:t>, направленный на улучшение условий и охраны труда в организации, и обеспечивают его реализацию. Общая сумма средств, направляемых на мероприятия по улучшению условий и охраны труда, должна составлять не менее 0,2 процента суммы затрат на производство продукции (работ, услуг). Конкретные суммы этих затрат определяются в коллективных договор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5. Проводят анализ причин производственного травматизма и профзаболеваемости. Разрабатывают и реализуют Программу «Нулевого травматизма», представляющую собой алгоритм действий по предотвращению производственного травматизма, профессиональных заболеваний, приоритетом которой является повышение безопасности, гигиены труда, условий труда и общих условий работы. Организуют непрерывное повышение квалификации специалистов и руководителей в сфере охраны труда. Государственных экспертиз условий труда в целях оценки фактических условий труда работ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6. Обеспечивают условия для осуществления государственного и общественного контроля за соблюдением законодательства и других нормативных актов по тру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7. Включают в коллективные договоры мероприятия по поддержанию здоровья на рабочем месте и профилактике ВИЧ/СПИД и недопущения дискриминации и стигматизации работников, живущих с ВИЧ.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одят информационную и разъяснительную работу по вопросу «ВИЧ/СПИД и сфера труда» с целью раннего выявления ВИЧ/СПИД», добровольное и конфиденциальное консультирование и тестирование на ВИЧ на рабочих места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8. Содействуют проведению физкультурных и спортивных мероприятий по реализации комплекса «Готов к труду и обороне» (ГТО) на уровне Находкинского городского округа Приморского кра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имулируют работников к ведению здорового образа жизни, занятиям физической культурой и спортом.</w:t>
      </w:r>
    </w:p>
    <w:p>
      <w:pPr>
        <w:pStyle w:val="Heading1"/>
        <w:spacing w:before="170" w:after="113"/>
        <w:ind w:left="0" w:right="0" w:firstLine="709"/>
        <w:rPr/>
      </w:pPr>
      <w:r>
        <w:rPr/>
        <w:t>Работодатели и 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9. Создают в организациях комитеты (комиссии) по охране труда, избирают уполномоченных (доверенных) лиц по охране труда с целью обеспечения общественного контроля за охраной труд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0. Обеспечивают и контролируют качество проведения обучения, инструктажа и проверки знаний работников по охране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1. Создают в организациях кабинеты (уголки), стенды по охране труда.</w:t>
      </w:r>
    </w:p>
    <w:p>
      <w:pPr>
        <w:pStyle w:val="Heading1"/>
        <w:spacing w:before="170" w:after="113"/>
        <w:ind w:left="0" w:right="0"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32. Содействуют работодателям и их представителям в создании в организациях здоровых и безопасных условий труда, соответствующих требованиям норм и правил охраны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ют организационные и дисциплинарные меры работодателей по профилактике производственного травматизма, повышению ответственности персонала за нарушение правил внутреннего трудового распорядка, а также требований технологического процес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3. Добиваются включения в коллективные договоры мероприятий, улучшающих условия труда работающих, предоставления компенсаций работающим в неблагоприятных условиях, проведения профилактических мероприятий, направленных на предотвращение несчастных случаев на производстве, профессиональных заболеваний, проведения предварительных и периодических медицинских осмотров работ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4. Регулярно рассматривают на совместных заседаниях состояние охраны труда, ход выполнения мероприятий по охране труда и информирует работников о принимаемых мерах по улучшению положения на предприятиях в области безопасности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5. Осуществляют общественный контроль за соблюдением законодательства и других нормативных актов по труду силами правовой и технической инспекции труда профсоюзов, уполномоченных (доверенных) лиц профсоюзных организаций, комиссий по охране труда.</w:t>
      </w:r>
    </w:p>
    <w:p>
      <w:pPr>
        <w:pStyle w:val="Style18"/>
        <w:spacing w:before="170" w:after="113"/>
        <w:rPr>
          <w:sz w:val="26"/>
          <w:szCs w:val="26"/>
        </w:rPr>
      </w:pPr>
      <w:r>
        <w:rPr/>
        <w:t>6. Развитие системы социального партнерства</w:t>
      </w:r>
    </w:p>
    <w:p>
      <w:pPr>
        <w:pStyle w:val="Style18"/>
        <w:spacing w:before="170" w:after="113"/>
        <w:ind w:firstLine="737"/>
        <w:jc w:val="left"/>
        <w:rPr>
          <w:sz w:val="26"/>
          <w:szCs w:val="26"/>
        </w:rPr>
      </w:pPr>
      <w:r>
        <w:rPr>
          <w:sz w:val="26"/>
          <w:szCs w:val="26"/>
        </w:rPr>
        <w:t>Стороны совместн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Содействуют договорному регулированию социально-трудовых вопрос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 Договариваются, что в основу социального партнерства будут полож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работа по настоящему Соглаш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ительные отношения, основанные на открытости информ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ные консульт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ный контроль принятых договоренностей и соглаше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Обя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ся с мнением друг друг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фициально информировать друг друга о принимаемых решениях </w:t>
      </w:r>
      <w:r>
        <w:rPr>
          <w:spacing w:val="-4"/>
          <w:sz w:val="26"/>
          <w:szCs w:val="26"/>
        </w:rPr>
        <w:t>по проблемам, включенным в настоящее Соглашение, другим социально-экономическим</w:t>
      </w:r>
      <w:r>
        <w:rPr>
          <w:sz w:val="26"/>
          <w:szCs w:val="26"/>
        </w:rPr>
        <w:t xml:space="preserve"> вопросам, рассматривать на заседаниях трёхсторонней комиссии по регулированию социально - трудовых отношений в Находкинском городском округе проекты нормативных-правовых актов органов местного самоуправления Находкинского городского округа по вопросам социально-трудовых отношений и связанных с ними экономических отнош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озможность представителям Сторон принимать участие в рассмотрении на всех уровнях вопросов, не включенных в Соглашение, но представляющих взаимный интере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 Содействуют заключению коллективных договоров. Будут оказывать необходимую организацию и методическую помощь субъектам социального партнерства и их представителям при подготовке коллективных догово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 Оказывают содействие по созда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ых профсоюзных организа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й работода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 Стороны договариваются систематически анализировать состояние партнерства в сфере социально-трудовых отношений на всех уровнях сотрудничества.</w:t>
      </w:r>
    </w:p>
    <w:p>
      <w:pPr>
        <w:pStyle w:val="Heading1"/>
        <w:spacing w:before="170" w:after="113"/>
        <w:ind w:left="0" w:right="0" w:firstLine="709"/>
        <w:rPr/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 Способствует предотвращению и своевременному разрешению коллективных трудовых спо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DDE8CB" w:val="clear"/>
        </w:rPr>
      </w:pPr>
      <w:r>
        <w:rPr>
          <w:sz w:val="26"/>
          <w:szCs w:val="26"/>
        </w:rPr>
        <w:t>6.8. Обеспечивает участие профсоюзов в пределах их компетенции, в решении вопросов трудовых отношений, обеспечения занятости населения и других проблем с целью реализации социально-экономических интересов жителей Находкин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sz w:val="26"/>
          <w:szCs w:val="26"/>
          <w:shd w:fill="DDE8CB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 условия для участия трехсторонней комиссии по регулированию социально-трудовых отношений в Находкинском городском округе в разработке и обсуждении проектов нормативных правовых актов, программ социально-экономического развития, других актов органов местного самоуправления Находкинского городского округа в сфере труда.</w:t>
      </w:r>
    </w:p>
    <w:p>
      <w:pPr>
        <w:pStyle w:val="Heading1"/>
        <w:spacing w:before="170" w:after="113"/>
        <w:ind w:left="0" w:right="0" w:firstLine="709"/>
        <w:rPr>
          <w:spacing w:val="-6"/>
        </w:rPr>
      </w:pPr>
      <w:r>
        <w:rPr/>
        <w:t>Работод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6"/>
          <w:szCs w:val="26"/>
        </w:rPr>
        <w:t>6.10. Обеспечивают условия для уставной деятельности профсоюзов и их выборных органов. Знакомят профсоюзные комитеты с анализом финансово-</w:t>
      </w:r>
      <w:r>
        <w:rPr>
          <w:spacing w:val="-6"/>
          <w:sz w:val="4"/>
          <w:szCs w:val="4"/>
        </w:rPr>
        <w:t> </w:t>
      </w:r>
      <w:r>
        <w:rPr>
          <w:spacing w:val="-6"/>
          <w:sz w:val="26"/>
          <w:szCs w:val="26"/>
        </w:rPr>
        <w:t>хозяйственной</w:t>
      </w:r>
      <w:r>
        <w:rPr>
          <w:sz w:val="26"/>
          <w:szCs w:val="26"/>
        </w:rPr>
        <w:t xml:space="preserve"> деятельности организаций и регулярно, не реже одного раза в год, отчитываются перед работниками по этим вопросам, а также по вопросам выполнения коллективных догово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 Сохраняют существующий порядок перечисления профсоюзных взносов в организациях по безналичному расчету с письменного согласия работающих и бесплатно перечисляют их с расчетных счетов организации на расчетные счета профсоюзов одновременно с выплатой заработной платы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2. Организуют заключение коллективных договоров в организациях всех форм собственности, независимо от численности работающих, представляют их на уведомительную регистрацию в министерство труда и социальной политики Приморского края, обеспечивают выполнение коллективных догово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3. Принимают меры по предупреждению и разрешению коллективных трудовых спо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4. Признают действия отраслевых соглашений на территории Находкинского городского округа и обеспечивают их выполнение в порядке, предусмотренном действующим законодательством.</w:t>
      </w:r>
    </w:p>
    <w:p>
      <w:pPr>
        <w:pStyle w:val="Heading1"/>
        <w:spacing w:before="170" w:after="113"/>
        <w:ind w:left="0" w:right="0"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5. Продолжают работу по восстановлению утраченных и созданию первичных профсоюзных организаций в трудовых коллектив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6. Организуют обучение руководителей профсоюзных организаций по вопросам правового регулирования трудовых отношений, практики заключения коллективных договор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7. Участвуют в выявлении, предупреждении и разрешении коллективных трудовых споров.</w:t>
      </w:r>
    </w:p>
    <w:p>
      <w:pPr>
        <w:pStyle w:val="Style18"/>
        <w:spacing w:before="170" w:after="113"/>
        <w:rPr>
          <w:sz w:val="26"/>
          <w:szCs w:val="26"/>
        </w:rPr>
      </w:pPr>
      <w:r>
        <w:rPr/>
        <w:t>7. Механизм реализации Соглаш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 Соглашение вступает в силу с 1 января 2025 года и действует по 31 декабря 2027 года. Подписанное Соглашение, в двухнедельный срок, публикуется в средствах массовой информ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 Включенные в Соглашение условия могут быть конкретизированы в сторону улучшения при заключении коллективных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3. Контроль за выполнением Соглашения осуществляется трехсторонней комиссией по регулированию социально трудовых отношений в Находкинском городском округ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 Каждая из сторон в месячный срок после подписания Соглашения разрабатывают план мероприятий для выполнения принятых обязательст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sz w:val="26"/>
          <w:szCs w:val="26"/>
        </w:rPr>
        <w:t>7.5. Представители работников и работодатели, не участвовавшие в подписании Соглашения имеют право присоединяться к нему в течение всего срока его действия, принимая на себя выполнение в полном объеме условий Соглашения и контроль за его выполнением.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44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27" w:after="113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Настоящее Соглашение подписали 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«_____» _____________ 20_____ года: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tbl>
            <w:tblPr>
              <w:tblW w:w="9699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273"/>
              <w:gridCol w:w="3123"/>
              <w:gridCol w:w="236"/>
              <w:gridCol w:w="3122"/>
            </w:tblGrid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 стороны администрации Находкинского городского округа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 стороны </w:t>
                    <w:br/>
                    <w:t>профсоюзов Находкинского городского округа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 стороны </w:t>
                    <w:br/>
                    <w:t>работодателей Находкинского городского округа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Находкинского городского округа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координационного Совета организаций профсоюзов</w:t>
                    <w:br/>
                    <w:t>Находкинского городского округа, координатор комиссии от профсоюзов, председатель первичной профсоюзной организации «Находкинский морской торговый порт» Профсоюза работников вводного транспорта РФ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еральный директор АО «Комплекс», координатор комиссии от объединения работодате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4"/>
                      <w:sz w:val="32"/>
                      <w:szCs w:val="32"/>
                    </w:rPr>
                  </w:pPr>
                  <w:r>
                    <w:rPr>
                      <w:spacing w:val="-4"/>
                      <w:sz w:val="32"/>
                      <w:szCs w:val="32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4"/>
                      <w:sz w:val="32"/>
                      <w:szCs w:val="32"/>
                    </w:rPr>
                  </w:pPr>
                  <w:r>
                    <w:rPr>
                      <w:spacing w:val="-4"/>
                      <w:sz w:val="32"/>
                      <w:szCs w:val="32"/>
                    </w:rPr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4"/>
                      <w:sz w:val="32"/>
                      <w:szCs w:val="32"/>
                    </w:rPr>
                  </w:pPr>
                  <w:r>
                    <w:rPr>
                      <w:spacing w:val="-4"/>
                      <w:sz w:val="32"/>
                      <w:szCs w:val="32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13" w:after="0"/>
                    <w:jc w:val="righ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Т.В. Магинский</w:t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13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13" w:after="0"/>
                    <w:jc w:val="right"/>
                    <w:rPr/>
                  </w:pPr>
                  <w:r>
                    <w:rPr/>
                    <w:t>А.И. Тихонов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13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13" w:after="0"/>
                    <w:jc w:val="right"/>
                    <w:rPr/>
                  </w:pPr>
                  <w:r>
                    <w:rPr/>
                    <w:t>И.А. Пестерева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123" w:type="dxa"/>
              <w:jc w:val="left"/>
              <w:tblInd w:w="6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</w:tblGrid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местного отделения общероссийской общественной организации малого и среднего предпринимательства «Опора Росси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С.В. Пак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18"/>
              <w:spacing w:before="240" w:after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22</w:t>
    </w:r>
    <w:r>
      <w:rPr>
        <w:szCs w:val="26"/>
      </w:rPr>
      <w:fldChar w:fldCharType="end"/>
    </w:r>
  </w:p>
  <w:p>
    <w:pPr>
      <w:pStyle w:val="Header"/>
      <w:tabs>
        <w:tab w:val="clear" w:pos="4677"/>
        <w:tab w:val="clear" w:pos="9355"/>
        <w:tab w:val="left" w:pos="5285" w:leader="none"/>
      </w:tabs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firstLine="709"/>
      <w:outlineLvl w:val="0"/>
    </w:pPr>
    <w:rPr>
      <w:b/>
      <w:bCs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rFonts w:eastAsia="Times New Roman"/>
      <w:b/>
      <w:bCs/>
      <w:kern w:val="2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1571D18351D0E3264840F0DD9C01C36AA69E7E12F2909694AACDF4F406591C5319B0F3136Q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10:00Z</dcterms:created>
  <dc:creator>user</dc:creator>
  <dc:description/>
  <cp:keywords/>
  <dc:language>en-US</dc:language>
  <cp:lastModifiedBy>Михайлова Наталья Васильевна</cp:lastModifiedBy>
  <cp:lastPrinted>2024-10-24T15:09:00Z</cp:lastPrinted>
  <dcterms:modified xsi:type="dcterms:W3CDTF">2024-10-24T05:51:00Z</dcterms:modified>
  <cp:revision>7</cp:revision>
  <dc:subject/>
  <dc:title>ТЕРРИТОРИАЛЬНОЕ СОГЛАШЕНИЕ</dc:title>
</cp:coreProperties>
</file>