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21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24.1, </w:t>
      </w:r>
      <w:r>
        <w:rPr>
          <w:sz w:val="19"/>
          <w:szCs w:val="19"/>
        </w:rPr>
        <w:t>№ в ГИС Торги 21000010280000000514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треть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3.05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3.05.2025 в 12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С.И. Леськив, Т.А. Побережник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 xml:space="preserve">размер ежегодной арендной платы за земельный участок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b/>
          <w:sz w:val="19"/>
          <w:szCs w:val="19"/>
        </w:rPr>
        <w:t xml:space="preserve">Российская Федерация, Приморский край, Находкинский городской округ, </w:t>
      </w:r>
      <w:r>
        <w:rPr>
          <w:rStyle w:val="StrongEmphasis"/>
          <w:sz w:val="19"/>
          <w:szCs w:val="19"/>
        </w:rPr>
        <w:t xml:space="preserve">г. Находка, ул. 2-я Пионерская, земельный участок 66, </w:t>
      </w:r>
      <w:r>
        <w:rPr>
          <w:sz w:val="19"/>
          <w:szCs w:val="19"/>
        </w:rPr>
        <w:t xml:space="preserve">площадью 1107 кв.м, кадастровый номер </w:t>
      </w:r>
      <w:r>
        <w:rPr>
          <w:b/>
          <w:sz w:val="19"/>
          <w:szCs w:val="19"/>
        </w:rPr>
        <w:t>25:31:010402:4028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для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индивидуального жилищного строительства (2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индивидуального жилого дома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sz w:val="19"/>
          <w:szCs w:val="19"/>
        </w:rPr>
        <w:t xml:space="preserve">отсутствуют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17.03.2025 № 481 «О проведении электронного аукциона на право заключения договора аренды земельного участка для строительства с кадастровым номером 25:31:010402:4028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8 720,8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436,0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1 744,17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Перечень принятых заявок (без учета отозванных): 3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Перечень отозванных заявок: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  <w:sz w:val="19"/>
          <w:szCs w:val="19"/>
        </w:rPr>
        <w:t>26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о заявителях, не допущенных к участию в аукционе: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4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984"/>
        <w:gridCol w:w="7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чина отказа</w:t>
            </w:r>
            <w:r>
              <w:rPr>
                <w:sz w:val="19"/>
                <w:szCs w:val="19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гочки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 Сергее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9"/>
                <w:szCs w:val="19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9"/>
                <w:szCs w:val="19"/>
              </w:rPr>
              <w:t xml:space="preserve">Решениями Приморского УФАС России.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ужд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н Григорь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9"/>
                <w:szCs w:val="19"/>
              </w:rPr>
              <w:t>Решениями Приморского УФАС России;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евск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 Анатоль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, подтверждающий внесение им задатка на участие в аукционе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ями Приморского УФАС России. При этом, к заявке на участие в аукционе заявителем приложен документ о перечислении неизвестным лицом на банковские реквизиты оператора электронной площадки денежной суммы, в котором отсутствуют данные о плательщике (ФИО и/или ИНН), позволяющие идентифицировать заявителя, в связи с чем факт внесения заявителем задатка до подачи им заявки не установ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Вахруше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 Серге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п.1) Непредставление необходимых для участия в аукционе документов или предоставление недостоверных сведений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 заявке на участие в аукционе заявителем не приложен документ (копия документа, удостоверяющего личность заявителя), установленный пунктом 6 статьи 39.13, подпунктом 2 пункта 1 статьи 39.12 Земельного кодекса РФ, извещением о проведении аукциона. При этом, копия документа, удостоверяющего личность заявителя (паспорт гражданина РФ), получена комиссией самостоятельно у оператора электронной площадки из регистрационных документов заявителя, указанных в заявке и доступных для ознакомления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 (физические лица)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С.И. Леськив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5-23T02:08:00Z</dcterms:modified>
  <cp:revision>63</cp:revision>
  <dc:subject/>
  <dc:title>ПРОТОКОЛ АУКЦИОНА  (КОНКУРСА)</dc:title>
</cp:coreProperties>
</file>