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6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по продаже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5150028.1, </w:t>
      </w:r>
      <w:r>
        <w:rPr>
          <w:sz w:val="19"/>
          <w:szCs w:val="19"/>
        </w:rPr>
        <w:t>№ в ГИС Торги 21000010280000000534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Три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30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30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А.В. Дармочинская, И.С. Кульпин, М.В. Кутнюк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едмет аукциона: цена земельного участка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rStyle w:val="StrongEmphasis"/>
          <w:sz w:val="19"/>
          <w:szCs w:val="19"/>
        </w:rPr>
        <w:t xml:space="preserve">Российская Федерация, Приморский край, Находкинский городской округ, город Находка, улица Болотная, земельный участок 6, </w:t>
      </w:r>
      <w:r>
        <w:rPr>
          <w:sz w:val="19"/>
          <w:szCs w:val="19"/>
        </w:rPr>
        <w:t xml:space="preserve">площадью 997 кв.м, кадастровый номер </w:t>
      </w:r>
      <w:r>
        <w:rPr>
          <w:b/>
          <w:sz w:val="19"/>
          <w:szCs w:val="19"/>
        </w:rPr>
        <w:t>25:31:010405:4967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 xml:space="preserve">ограничения прав на части земельного участка площадью </w:t>
      </w:r>
      <w:r>
        <w:rPr>
          <w:sz w:val="19"/>
          <w:szCs w:val="19"/>
        </w:rPr>
        <w:t>659</w:t>
      </w:r>
      <w:r>
        <w:rPr>
          <w:bCs/>
          <w:sz w:val="19"/>
          <w:szCs w:val="19"/>
        </w:rPr>
        <w:t xml:space="preserve"> кв.м., расположенную </w:t>
      </w:r>
      <w:r>
        <w:rPr>
          <w:sz w:val="19"/>
          <w:szCs w:val="19"/>
        </w:rPr>
        <w:t xml:space="preserve">в санитарно-защитной полосе водовода; площадью 48 кв.м., расположенную в зоне подтопления территорий, прилегающих к зоне затопления, прилегающей к оз. Лебединое в г. Находка Приморского края при глубине залегания грунтовых вод менее 0,3 м. (территория сильного подтопления), в зоне подтопления территории г. Находка Находкинского городского округа Приморского края, при глубине залегания грунтовых вод менее 0,3 м. (территория сильного подтопления р. Каменка); площадью  949 кв.м., расположенную в зоне затопления территории г. Находка Находкинского городского округа Приморского края при максимальных уровнях воды 1% обеспеченности (р. Каменка)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Решение о проведении аукциона: </w:t>
      </w:r>
      <w:r>
        <w:rPr>
          <w:rStyle w:val="StrongEmphasis"/>
          <w:b w:val="false"/>
          <w:sz w:val="19"/>
          <w:szCs w:val="19"/>
        </w:rPr>
        <w:t>П</w:t>
      </w:r>
      <w:r>
        <w:rPr>
          <w:sz w:val="19"/>
          <w:szCs w:val="19"/>
        </w:rPr>
        <w:t>остановление администрации Находкинского городского округа от 07.04.2025 № 665 «О проведении электронного аукциона по продаже земельного участка для строительства с кадастровым номером 25:31:010405:4967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Начальная цена предмета аукциона (цена земельного участка) </w:t>
      </w:r>
      <w:r>
        <w:rPr>
          <w:sz w:val="19"/>
          <w:szCs w:val="19"/>
        </w:rPr>
        <w:t>– 581 605,42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29 080,27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116 321,08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-58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8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 заявителях, не допущенных к участию в аукционе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30T01:39:00Z</dcterms:modified>
  <cp:revision>59</cp:revision>
  <dc:subject/>
  <dc:title>ПРОТОКОЛ АУКЦИОНА  (КОНКУРСА)</dc:title>
</cp:coreProperties>
</file>