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5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5150021.1, </w:t>
      </w:r>
      <w:r>
        <w:rPr>
          <w:sz w:val="19"/>
          <w:szCs w:val="19"/>
        </w:rPr>
        <w:t>№ в ГИС Торги 21000010280000000533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Три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30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30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А.В. Дармочинская, И.С. Кульпин, М.В. Кутнюк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. Находка, ул. Горняцкая, земельный участок 19а, </w:t>
      </w:r>
      <w:r>
        <w:rPr>
          <w:sz w:val="19"/>
          <w:szCs w:val="19"/>
        </w:rPr>
        <w:t xml:space="preserve">площадью 605 кв.м, кадастровый номер </w:t>
      </w:r>
      <w:r>
        <w:rPr>
          <w:b/>
          <w:sz w:val="19"/>
          <w:szCs w:val="19"/>
        </w:rPr>
        <w:t>25:31:010301:2860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>ограничения прав на весь земельный участок площадью 605 кв.м., расположенный в 500 метровой водоохранной (рыбоохранной) зоне моря, в санитарно-защитной полосе водовода; на части земельного участка площадью 134 кв.м., расположенную в охранной зоне ВЛ 0,4кВ; площадью 237 кв.м., расположенную в охранной зоне водовода.</w:t>
      </w:r>
      <w:r>
        <w:rPr>
          <w:sz w:val="19"/>
          <w:szCs w:val="19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8.04.2025 № 857 «О проведении электронного аукциона на право заключения договора аренды земельного участка для строительства с кадастровым номером 25:31:010301:2860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3 025,28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151,26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605,06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17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701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чина отказа</w:t>
            </w:r>
            <w:r>
              <w:rPr>
                <w:sz w:val="19"/>
                <w:szCs w:val="19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торми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те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>Решениями Приморского УФАС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харе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андр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2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>Решениями Приморского УФАС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кирзян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ла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ги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 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Егор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толь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3 пункта 8 статьи 39.12 Земельного кодекса РФ, а именно: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Вахруше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дре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3 пункта 8 статьи 39.12 Земельного кодекса РФ, а именно: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30T01:46:00Z</dcterms:modified>
  <cp:revision>59</cp:revision>
  <dc:subject/>
  <dc:title>ПРОТОКОЛ АУКЦИОНА  (КОНКУРСА)</dc:title>
</cp:coreProperties>
</file>