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     по планировке территории, ограниченной улицей Мусатова и границей территориальной производственной зоны П-1 в городе Находке, в составе проекта планировки территории и проекта межевания территории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Чертеж красных линий. Чертеж элементов планировочной структуры. 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теж зон планируемого размещения объектов капитального строительства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бивочный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е о характеристиках планируемого развития территории, 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менее четырнадцати дней и более тридцати дн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0.06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0.06.2025г. по 27.06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0.06.2025г. по 27.06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6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4-09-01T18:14:00Z</cp:lastPrinted>
  <dcterms:modified xsi:type="dcterms:W3CDTF">2025-05-31T08:00:00Z</dcterms:modified>
  <cp:revision>75</cp:revision>
  <dc:subject/>
  <dc:title/>
</cp:coreProperties>
</file>