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использования земельного учас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словно разрешенный вид использования «туристическое обслуживание (5.2.1)» в отношении земельного участка площадью 983 кв.м с кадастровым номером 25:31:010307:722, расположенного по адресу: местоположение установлено относительно ориентира, расположенного за пределами участка. Ориентир жилой дом. Участок находится примерно в 27 метрах на восток от ориентира. Почтовый адрес ориентира: Приморский край, Находкинский городской округ, город Находка, улица Благополучная, дом 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словно разрешенный вид использования «объекты дорожного сервиса (4.9.1)» в отношении земельного участка площадью 2424 кв.м с кадастровым номером 25:31:010211:12460, расположенного по адресу: местоположение установлено относительно ориентира, расположенного в границах участка. Ориентир здание. Почтовый адрес ориентира: Приморский край, город Находка, улица Пограничная, 18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условно разрешенный вид использования «многоэтажная жилая застройка (высотная застройка) (2.6)»  в  отношении  земельного участка площадью 9433 кв.м    с  кадастровым    номером   25:31:010401:33,  расположенного  по адресу: местоположение установлено относительно ориентира, расположенного в границах участка. ориентир здание. Почтовый адрес ориентира:   Приморский край,   город  Находка, улица Постышева, дом 51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 и  распространение на информационных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27.06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ок проведения экспозиции проекта </w:t>
      </w:r>
      <w:r>
        <w:rPr>
          <w:rFonts w:cs="Times New Roman" w:ascii="Times New Roman" w:hAnsi="Times New Roman"/>
          <w:sz w:val="24"/>
          <w:szCs w:val="24"/>
        </w:rPr>
        <w:t>с 27.06.2025 по 04.07.202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 18, каб. 21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несения участниками публичных слушаний предложений и замечаний, касающихся проекта определен с 27.06.2025 до 10.00 часов 04.07.20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ата, время проведения собрания участников публичных слушаний 04.07.2025, 11-00. 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2:59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4-11-14T09:02:00Z</cp:lastPrinted>
  <dcterms:modified xsi:type="dcterms:W3CDTF">2025-06-18T00:59:00Z</dcterms:modified>
  <cp:revision>3</cp:revision>
  <dc:subject/>
  <dc:title/>
</cp:coreProperties>
</file>