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собрания участников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одготовке проекта Правил землепользования и застройки Находкинского городского округа сообщает </w:t>
      </w:r>
      <w:r>
        <w:rPr>
          <w:rFonts w:cs="Times New Roman" w:ascii="Times New Roman" w:hAnsi="Times New Roman"/>
          <w:sz w:val="28"/>
          <w:szCs w:val="28"/>
        </w:rPr>
        <w:t xml:space="preserve">об отмене собрания участников пуб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й 04.07.2025 по проекту решения о предоставлении разрешения на условно разрешенный вид использования «многоэтажная жилая застройка (высотная застройка) (2.6)»  в  отношении  земельного с  кадастровым    номером   25:31:010401:33, расположенного по адресу:  Приморский край,   город  Находка, улица Постышева, дом 51а, по причине отказа заявителя от предоставления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33:00Z</dcterms:created>
  <dc:creator>Савчук Татьяна Владимировна</dc:creator>
  <dc:description/>
  <dc:language>en-US</dc:language>
  <cp:lastModifiedBy>Савчук Татьяна Владимировна</cp:lastModifiedBy>
  <cp:lastPrinted>2025-06-26T10:32:00Z</cp:lastPrinted>
  <dcterms:modified xsi:type="dcterms:W3CDTF">2025-06-26T00:33:00Z</dcterms:modified>
  <cp:revision>2</cp:revision>
  <dc:subject/>
  <dc:title/>
</cp:coreProperties>
</file>