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ДОГОВОР АРЕНДЫ N _________</w:t>
      </w:r>
    </w:p>
    <w:p>
      <w:pPr>
        <w:pStyle w:val="Normal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емельного участка</w:t>
      </w:r>
    </w:p>
    <w:p>
      <w:pPr>
        <w:pStyle w:val="Normal"/>
        <w:ind w:right="28" w:hanging="0"/>
        <w:rPr/>
      </w:pPr>
      <w:r>
        <w:rPr>
          <w:sz w:val="24"/>
        </w:rPr>
        <w:t>г. Находка</w:t>
        <w:tab/>
        <w:tab/>
        <w:tab/>
        <w:tab/>
        <w:tab/>
        <w:tab/>
        <w:tab/>
        <w:tab/>
        <w:t xml:space="preserve"> «_____ »______________ 20___ г.</w:t>
      </w:r>
    </w:p>
    <w:p>
      <w:pPr>
        <w:pStyle w:val="Normal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ind w:right="28" w:firstLine="567"/>
        <w:jc w:val="both"/>
        <w:rPr>
          <w:sz w:val="24"/>
        </w:rPr>
      </w:pPr>
      <w:r>
        <w:rPr>
          <w:b/>
          <w:sz w:val="24"/>
        </w:rPr>
        <w:t>Администрация Находкинского городского округа</w:t>
      </w:r>
      <w:r>
        <w:rPr>
          <w:sz w:val="24"/>
        </w:rPr>
        <w:t xml:space="preserve">, действующая от имени муниципального образования Находкинский городской округ, именуемая в дальнейшем «Арендодатель», в </w:t>
      </w:r>
      <w:r>
        <w:rPr>
          <w:sz w:val="24"/>
          <w:szCs w:val="24"/>
        </w:rPr>
        <w:t>лице</w:t>
      </w:r>
      <w:r>
        <w:rPr>
          <w:sz w:val="24"/>
        </w:rPr>
        <w:t xml:space="preserve"> 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 _______________________, и _______________________________________</w:t>
      </w:r>
      <w:r>
        <w:rPr>
          <w:sz w:val="24"/>
          <w:szCs w:val="24"/>
        </w:rPr>
        <w:t>, именуемый (-ая) в дальнейшем «Арендатор», именуемые в дальнейшем «Стороны»,</w:t>
      </w:r>
      <w:r>
        <w:rPr>
          <w:sz w:val="24"/>
        </w:rPr>
        <w:t xml:space="preserve"> действующие на основании  постановления администрации Находкинского городского округа от 21.05.2025  № 1039 </w:t>
      </w:r>
      <w:r>
        <w:rPr>
          <w:sz w:val="24"/>
          <w:szCs w:val="24"/>
        </w:rPr>
        <w:t xml:space="preserve">и протокола ________________________________ от ___________20___ г. №_____, </w:t>
      </w:r>
      <w:r>
        <w:rPr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Арендодатель  предоставляет, а Арендатор принимает в аренду из земель населенных пунктов  земельный участок площадью</w:t>
      </w:r>
      <w:r>
        <w:rPr>
          <w:b/>
          <w:sz w:val="24"/>
        </w:rPr>
        <w:t xml:space="preserve">  1500 кв.м,</w:t>
      </w:r>
      <w:r>
        <w:rPr>
          <w:sz w:val="24"/>
        </w:rPr>
        <w:t xml:space="preserve"> </w:t>
      </w:r>
      <w:r>
        <w:rPr>
          <w:b/>
          <w:sz w:val="24"/>
        </w:rPr>
        <w:t>с кадастровым                                               № 25:31:010403:2196</w:t>
      </w:r>
      <w:r>
        <w:rPr>
          <w:sz w:val="24"/>
        </w:rPr>
        <w:t>, расположенны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, Приморский край, Находкинский городской округ, г. Находка, ул. Солнечная,                                   земельный участок 172, </w:t>
      </w:r>
      <w:r>
        <w:rPr>
          <w:sz w:val="24"/>
        </w:rPr>
        <w:t>в границах в соответствии с  кадастровой выпиской, являющейся неотъемлемой частью настоящего договора (Приложение №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Земельный участок, указанный в пункте 1.1. настоящего договора  предоставляется                     с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решенным использованием: </w:t>
      </w:r>
      <w:r>
        <w:rPr>
          <w:b/>
          <w:sz w:val="24"/>
        </w:rPr>
        <w:t>для индивидуального жилищного строительства (2.1).</w:t>
      </w:r>
      <w:r>
        <w:rPr>
          <w:sz w:val="24"/>
        </w:rPr>
        <w:t xml:space="preserve">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Цель использования  земельного участка, указанного в пункте 1.1. настоящего договора:</w:t>
      </w:r>
      <w:r>
        <w:rPr>
          <w:b/>
          <w:sz w:val="24"/>
        </w:rPr>
        <w:t xml:space="preserve"> строительство индивидуального жилого дома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 xml:space="preserve">Сpок аренды составляет </w:t>
      </w:r>
      <w:r>
        <w:rPr>
          <w:b/>
          <w:sz w:val="24"/>
        </w:rPr>
        <w:t>20 (двадцать) лет</w:t>
      </w:r>
      <w:r>
        <w:rPr>
          <w:sz w:val="24"/>
        </w:rPr>
        <w:t>, начиная с даты подписания договора Арендат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Сдача земельного участка в аpенду не влечет пеpедачу права собственности на не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/>
      </w:pPr>
      <w:r>
        <w:rPr>
          <w:sz w:val="24"/>
        </w:rPr>
        <w:t>Н</w:t>
      </w:r>
      <w:r>
        <w:rPr>
          <w:sz w:val="24"/>
          <w:szCs w:val="24"/>
        </w:rPr>
        <w:t>астоящий договор  является   одновременно  приемо-сдаточным актом, подтверждающим фактическую передачу земельного участка Арендатору.</w:t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ЛАТЕЖИ И РАСЧЕТЫ ПО ДОГОВОР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1.  Размер ежегодной арендной платы  за указанный в п.1.1. настоящего договора земельный участок установлен на основании протокола __________________ от ____________ г.        №                          и составляет ____________ (___________________________) рубля. Размер ежемесячной арендной платы составляет ________ рублей.</w:t>
      </w:r>
    </w:p>
    <w:p>
      <w:pPr>
        <w:pStyle w:val="Normal"/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2.  Сумма задатка в размере 1 854 (одна тысяча восемьсот пятьдесят четыре) рубля 96 копеек, внесенная Арендатором  для участия в аукционе на счет Арендодателя, засчитывается  в счет арендной платы за первый год аренды.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3.  Арендная плата за указанный в п.1.1. настоящего договора земельный участок вносится ежемесячно до первого числа месяца, следующего за расчетным, путем ее перечисления по следующим реквизитам: Единый казначейский счет 4010281054537000001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значейск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3100643000000012000 в Дальневосточное ГУ Банка России//УФК по Приморскому краю, г. Владивосток, БИК 010507002, код 87711105012040010120,  ИНН 2508139510, КПП 250801001, ОКТМО 05714000, получатель «УФК по Приморскому краю (МКУ «Находка ДАГиЗ»).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/>
      </w:pPr>
      <w:r>
        <w:rPr>
          <w:sz w:val="24"/>
          <w:szCs w:val="24"/>
        </w:rPr>
        <w:t xml:space="preserve">2.4.   </w:t>
      </w:r>
      <w:r>
        <w:rPr>
          <w:sz w:val="24"/>
        </w:rPr>
        <w:t>В платежном документе на перечисление арендной платы указываются назначение платежа, дата, номер договора аренды. Платеж считается внесенным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  <w:t>2.5.   Датой поступления арендного платежа считается дата поступления его на счет Управления Федерального казначейства на актуальные реквизиты, действующие на момент внесения платежа.</w:t>
      </w:r>
    </w:p>
    <w:p>
      <w:pPr>
        <w:pStyle w:val="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  <w:t>2.6.   Арендная плата и начисленные пени уплачиваются  Арендатором отдельными платежными документами по каждому договору аренды и типу платежа. У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numPr>
          <w:ilvl w:val="0"/>
          <w:numId w:val="2"/>
        </w:numPr>
        <w:ind w:left="360" w:right="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Аpендодатель обязуется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ередать соответствующий земельный участок Аpендатоpу.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Обязанности Аpендатоpа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ринять земельный участок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>Использовать земельный участок исключительно под цели, указанные в п. 1.2., п. 1.3. настоящего Договор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носить арендную плату в порядке и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i/>
          <w:i/>
          <w:sz w:val="24"/>
        </w:rPr>
      </w:pPr>
      <w:r>
        <w:rPr>
          <w:sz w:val="24"/>
        </w:rPr>
        <w:t>Использовать и содержать арендованный земельный участок в соответствии                             с требованиями, установленными статьей 42 Земельного кодекса Российской Федерац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 xml:space="preserve">Обеспечивать  беспрепятственный доступ  Арендодателю  на  арендуемый   земельный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часток для осмотра, проверки соблюдения условий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20" w:right="28" w:hanging="720"/>
        <w:jc w:val="both"/>
        <w:rPr>
          <w:sz w:val="24"/>
        </w:rPr>
      </w:pPr>
      <w:r>
        <w:rPr>
          <w:sz w:val="24"/>
        </w:rPr>
        <w:t xml:space="preserve">Письменно сообщить Арендодателю не позднее, чем за один месяц о предстоящем освобождении земельного участка, как в связи с окончанием срока действия договора, так и при досрочном освобождении, и возвратить земельный участок Арендодателю в надлежащем состоянии. После прекращения настоящего договора, а также при его досрочном расторжении стоимость произведенных Арендатором за счет собственных средств, в том числе и с   согласия Арендодателя, улучшений земельного участка, как отделимых, так и не отделимых без вреда для земельного участка, Арендодателем не возмещается.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</w:t>
      </w:r>
      <w:r>
        <w:rPr>
          <w:color w:val="000000"/>
          <w:sz w:val="24"/>
        </w:rPr>
        <w:t>ыполнять в соответствии с требованиями соответствующих служб условия    эксплуатации городских подземных и наземных коммуникаций, сооружений, дорог,   проездов и т.п. и не препятствовать их ремонту и обслуживанию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Направлять Арендодателю в десятидневный срок письменное уведомление в случае: сдачи  в аренду, продажи или иного распоряжения недвижимостью, расположенной на арендуемом земельном участке, с указанием нового правообладателя (пользователя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о информировать Арендодателя об изменении места жительства в семидневный срок с момента таких изменений. При неисполнении указанного условия вся корреспонденция, адресованная на прежние адреса, считается отправленной надлежащим образом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нарушать права других землепользователей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препятствовать юридическим лицам, осуществляющим (на основании    соответствующего решения уполномоченного органа власти) геодезические,  геологоразведочные, землеустроительные и другие исследования и изыскания и проведение этих работ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о письменному требованию Арендодателя устранить за свой счёт улучшения, произведённые без согласия Арендодателя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</w:t>
      </w:r>
      <w:r>
        <w:rPr>
          <w:sz w:val="24"/>
        </w:rPr>
        <w:t>осле окончания срока действия Договора передать участок Арендодателю в состоянии и качестве не хуже первоначальног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егулярную уборку территории от случайного мусора, в том числе прилегающих зеленых зон, тротуаров дорог, водоотводных кюветов по фасаду участков до середины дорог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  <w:szCs w:val="24"/>
        </w:rPr>
        <w:t xml:space="preserve">Использовать земельный участок, указанный в пункте 1.1. настоящего договора в соответствии с Решением Думы Находкинского городского округа от 27.12.2019г.                 № 542-НПА «О правилах благоустройства территории Находкинского городского округа». В случае изменения вышеуказанного нормативного правового акта, внесение изменений в договор не требуется.  Получить и выполнить технические рекомендации на отвод поверхностных стоков территории и благоустройство территории земельного участка </w:t>
      </w:r>
      <w:r>
        <w:rPr>
          <w:color w:val="000000"/>
          <w:sz w:val="24"/>
        </w:rPr>
        <w:t>в управлении благоустройства администрации Находкинского городского округа по адресу: г. Находка, Находкинский проспект, 24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Не допускать захламления зон, проезжей части дороги строительными материалами, щебенкой, песком и т.д. Хранение строительных материалов осуществлять на территории земельного участка, закрепленного под строительств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устройство водоотводных канав по фасаду участка, содержать их в надлежащем состоян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Выкашивать траву на зеленой зоне по мере необходимости, но не реже одного раза в месяц (июль-сентябрь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аботы по планировке территории земельного участка (выемка и отсыпка грунта, организация отвода поверхностных вод с территории земельного участка, обустройство подпорных стен и откосов и др.) строго в границах земельного участк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Согласно требованиям противопожарного  режима, Арендатор земельного участка обязуется: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соблюдать  на  земельном   участке  требования  нормативных правовых актов Российской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едерации и нормативных документов по пожарной  безопасности;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иметь  в   наличие   первичные   средства   пожаротушения    (мотопомпы,   воздуходувки,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нцевые  лесные   огнетушители  и  другие средства пожаротушения)    при возможности    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х сохранности на земельном участке;</w:t>
      </w:r>
    </w:p>
    <w:p>
      <w:pPr>
        <w:pStyle w:val="Normal"/>
        <w:ind w:left="709" w:right="28" w:hanging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  в случае обнаружения пожара или признаков горения на земельном участке немедленно уведомить ЕДДС, пожарную охрану и лесоохрану, принять меры по тушению пожара                  в начальной стадии.</w:t>
      </w:r>
    </w:p>
    <w:p>
      <w:pPr>
        <w:pStyle w:val="Normal"/>
        <w:numPr>
          <w:ilvl w:val="0"/>
          <w:numId w:val="6"/>
        </w:numPr>
        <w:ind w:left="369" w:right="28" w:hanging="369"/>
        <w:jc w:val="center"/>
        <w:rPr>
          <w:sz w:val="24"/>
        </w:rPr>
      </w:pPr>
      <w:r>
        <w:rPr>
          <w:b/>
          <w:sz w:val="24"/>
        </w:rPr>
        <w:t>ОТВЕТСТВЕННОСТЬ СТОРОН. НЕУСТОЙКА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В случае невнесения арендатором платежей в сроки, установленные настоящим договором, он выплачивает арендодателю неустойку в виде пени в размере 0,1 % за каждый день просрочки от невнесенной в срок арендной платы. Пеня оплачивается переводом на счет, указанный в п. 2.3. настоящего договора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/>
      </w:pPr>
      <w:r>
        <w:rPr>
          <w:sz w:val="24"/>
        </w:rPr>
        <w:t xml:space="preserve">В случае неисполнения Арендатором  п. 3.2.8. Арендатор обязан вносить арендную плату, даже в том случае, если он прекратил пользоваться земельным участком.  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5. ИЗМЕНЕНИЕ, РАСТОРЖЕНИЕ, ПРЕКРАЩЕНИЕ</w:t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>
          <w:sz w:val="24"/>
        </w:rPr>
      </w:pPr>
      <w:r>
        <w:rPr>
          <w:sz w:val="24"/>
        </w:rPr>
        <w:t>Расторжение и прекращение договора допускаются по соглашению сторон, за исключением случаев, предусмотр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По требованию Арендодателя договор аренды, по которому земельный участок передан Арендатору, может быть расторгнут досрочно судом в следующих случаях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При использовании земельного участка в целом или в части не в соответствии с целевым назначением, установленным п. 1.2., п. 1.3.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Если Арендатор умышленно или по неосторожности ухудшает состояние земельного участка.</w:t>
      </w:r>
    </w:p>
    <w:p>
      <w:pPr>
        <w:pStyle w:val="Normal"/>
        <w:ind w:left="709" w:right="28" w:hanging="709"/>
        <w:jc w:val="both"/>
        <w:rPr/>
      </w:pPr>
      <w:r>
        <w:rPr>
          <w:sz w:val="24"/>
        </w:rPr>
        <w:t>5.2.3. Если Арендатор не исполняет либо исполняет не в полном объеме обязанности, установленные п. 3.2.4. настоящего договора.</w:t>
      </w:r>
    </w:p>
    <w:p>
      <w:pPr>
        <w:pStyle w:val="Normal"/>
        <w:numPr>
          <w:ilvl w:val="2"/>
          <w:numId w:val="7"/>
        </w:numPr>
        <w:ind w:left="720" w:right="28" w:hanging="720"/>
        <w:jc w:val="both"/>
        <w:rPr>
          <w:sz w:val="24"/>
        </w:rPr>
      </w:pPr>
      <w:r>
        <w:rPr>
          <w:sz w:val="24"/>
        </w:rPr>
        <w:t>В случае  возникновения пожара на арендуемом земельном участке по вине арендатора,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.</w:t>
      </w:r>
    </w:p>
    <w:p>
      <w:pPr>
        <w:pStyle w:val="Normal"/>
        <w:ind w:left="709" w:right="28" w:hanging="709"/>
        <w:jc w:val="both"/>
        <w:rPr/>
      </w:pPr>
      <w:r>
        <w:rPr>
          <w:sz w:val="24"/>
        </w:rPr>
        <w:t>5.3.   По требованию Арендатора договор аренды может быть досрочно расторгнут судом в следующих случаях:</w:t>
      </w:r>
    </w:p>
    <w:p>
      <w:pPr>
        <w:pStyle w:val="31"/>
        <w:numPr>
          <w:ilvl w:val="2"/>
          <w:numId w:val="8"/>
        </w:numPr>
        <w:rPr/>
      </w:pPr>
      <w:r>
        <w:rPr/>
        <w:t>Если Арендодатель создает препятствия пользованию земельными участками в соответствии с условиями настоящего договора.</w:t>
      </w:r>
    </w:p>
    <w:p>
      <w:pPr>
        <w:pStyle w:val="31"/>
        <w:numPr>
          <w:ilvl w:val="2"/>
          <w:numId w:val="8"/>
        </w:numPr>
        <w:rPr/>
      </w:pPr>
      <w:r>
        <w:rPr/>
        <w:t>Если земельный участок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31"/>
        <w:numPr>
          <w:ilvl w:val="2"/>
          <w:numId w:val="8"/>
        </w:numPr>
        <w:ind w:left="709" w:right="28" w:hanging="709"/>
        <w:rPr/>
      </w:pPr>
      <w:r>
        <w:rPr/>
        <w:t>По иным основаниям, предусмотренным настоящим договором или действующим законодательством.</w:t>
      </w:r>
    </w:p>
    <w:p>
      <w:pPr>
        <w:pStyle w:val="Normal"/>
        <w:numPr>
          <w:ilvl w:val="1"/>
          <w:numId w:val="8"/>
        </w:numPr>
        <w:ind w:left="709" w:right="28" w:hanging="709"/>
        <w:jc w:val="both"/>
        <w:rPr>
          <w:sz w:val="24"/>
        </w:rPr>
      </w:pPr>
      <w:r>
        <w:rPr>
          <w:sz w:val="24"/>
        </w:rPr>
        <w:t xml:space="preserve">В случае стихийных бедствий, аварий, эпидемий и при иных обстоятельствах, носящих чрезвычайный  характер,  а  также   в   общественных   интересах земельный участок по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 xml:space="preserve">решению органов местного самоуправления или органов   государственной власти может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>быть изъят у Арендатора в порядке и на условиях, установленных законодательными актами.</w:t>
      </w:r>
    </w:p>
    <w:p>
      <w:pPr>
        <w:pStyle w:val="Normal"/>
        <w:numPr>
          <w:ilvl w:val="1"/>
          <w:numId w:val="8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 xml:space="preserve">Договор аренды прекращается вследствие смерти Арендатора, если это не нарушает требований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Гражданского кодекса Российской Федерации.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ind w:left="360" w:right="28" w:hanging="36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ЧИЕ УСЛОВИЯ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sz w:val="24"/>
          <w:szCs w:val="24"/>
        </w:rPr>
        <w:t>На часть земельного участка, указанного в п. 1.1. настоящего договора, площадью 19 кв.м,  расположенную в водоохранной зоне ручья, совпадающей с прибрежной защитной полосой, установлено ограничение прав на землю: осуществлять использование части земельного участка в соответствии с требованиями водного законодательства                               и законодательства в области охраны окружающей среды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Взаимоотношения сторон, не урегулированные настоящим договором, регламентируются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йствующим 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одинаковых экземплярах (по одному для каждой стороны)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/>
      </w:pPr>
      <w:r>
        <w:rPr>
          <w:sz w:val="24"/>
          <w:szCs w:val="24"/>
        </w:rPr>
        <w:t xml:space="preserve">Все споры и разногласия, возникающие в результате исполнения настоящего договора или в связи с ним, в случае если стороны не могут прийти к соглашению, подлежат разрешению в Находкинском городском суде Приморского края.  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>(Приложение №1) кадастровая выписка о земельном участке являет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 xml:space="preserve">Настоящий договор действует в течение  20 (двадцати) лет с момента его заключения и возобновлению не подлежит.  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tbl>
      <w:tblPr>
        <w:tblW w:w="100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91"/>
      </w:tblGrid>
      <w:tr>
        <w:trPr>
          <w:trHeight w:val="5471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Администрация Находкинского городского округа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692900, г. Находка, Находкинский проспект,16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>Получатель: УФК по Приморскому краю (МКУ «Находка ДАГиЗ»),  Единый казначейский 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0102810545370000012,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начейский счет 03100643000000012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льневосточное ГУ Банка России//УФК по Приморскому краю, г. Владивосток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010507002,    ОКТМО 05714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8771110501204001012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2508139510, КПП 250801001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2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9"/>
        </w:tabs>
        <w:ind w:left="369" w:hanging="36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right="2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right="28" w:hanging="0"/>
      <w:outlineLvl w:val="3"/>
    </w:pPr>
    <w:rPr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Style13">
    <w:name w:val="Цитата"/>
    <w:basedOn w:val="Normal"/>
    <w:qFormat/>
    <w:pPr>
      <w:tabs>
        <w:tab w:val="clear" w:pos="720"/>
        <w:tab w:val="left" w:pos="567" w:leader="none"/>
      </w:tabs>
      <w:ind w:left="567" w:right="28" w:hanging="567"/>
      <w:jc w:val="both"/>
    </w:pPr>
    <w:rPr>
      <w:b/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_FI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6:00Z</dcterms:created>
  <dc:creator>Lishenko</dc:creator>
  <dc:description/>
  <cp:keywords/>
  <dc:language>en-US</dc:language>
  <cp:lastModifiedBy>Соловьева Екатерина Викторовна</cp:lastModifiedBy>
  <cp:lastPrinted>2025-03-25T16:08:00Z</cp:lastPrinted>
  <dcterms:modified xsi:type="dcterms:W3CDTF">2025-06-04T02:26:00Z</dcterms:modified>
  <cp:revision>2</cp:revision>
  <dc:subject/>
  <dc:title>Д О Г О В О Р   А Р Е Н Д Ы N О2-98</dc:title>
</cp:coreProperties>
</file>