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ConsPlusNormal1"/>
              <w:jc w:val="center"/>
              <w:rPr/>
            </w:pPr>
            <w:r>
              <w:rPr/>
              <w:t>проведения публичных консультаций оценки регулирующего воздействия муниципального нормативного правового акта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Проект постановления администрации Находкинского городского округа «О внесении изменений в постановление администрации Находкинского городского округа от 03.09.2019 № 1447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Находкинского городского округа, посадку (взлет) на площадки, расположенные в границах Находкинского городского округа, сведения о которых не опубликованы в документах аэронавигационной информации»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 xml:space="preserve">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</w:rPr>
                <w:t>ugochs62@mail.ru</w:t>
              </w:r>
            </w:hyperlink>
            <w:r>
              <w:rPr/>
              <w:t xml:space="preserve"> не позднее 20.06.2025 года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Регулирующий орган - разработчик проекта муниципального нормативного правового акта Находкинского городского округ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/>
              <w:t>Проведение публичных консультаций по вопросу подготовки проекта МНПА не предполагает направление ответов на поступившие предложения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Контактная информация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Укажит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Наименование организации __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Сферу деятельности организации 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Ф.И.О. контактного лица ____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Номер контактного телефона 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1. Насколько точно определена сфера регулирования проекта МНПА (предмет регулирования, перечень объектов, состав субъектов)?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3. Является ли выбранный вариант решения проблемы оптимальным, в том числе с точки зрения выгод и издержек для субъектов предпринимательской, инвестиционной и иной экономической деятельности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4. Оцените, насколько полно и точно отражены обязанности, ответственности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5. Существуют ли в данн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имеются ли технические ошибки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приводит ли исполнение положений правового регулирования к возникновению избыточных обязанностей субъектов предпринимательской, инвестиционн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устанавливается ли положением необоснованное ограничение выбора субъектами предпринимательской, инвестиционной и иной экономической деятельности существующих или возможных поставщиков, или потребите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создает ли исполнение положений правового регулирования существенные риски ведения предпринимательской, инвестиционной и иной экономической деятельности, способствует ли возникновению необоснованных прав органов муниципальной власти и должностных лиц, допускает ли возможность избирательного применения норм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приводит ли к невозможности совершения законных действий субъектами предпринимательской, инвестиционн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6. К каким последствиям может привести правовое регулирование в части невозможности исполнения субъектами предпринимательской, инвестиционн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, инвестиционной и иной экономической деятельности? Приведите конкретные примеры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7. Оцените издержки/упущенную выгоду (прямого, административного характера) субъектами предпринимательской, инвестиционной и иной экономической деятельности, возникающие при введении данного регулирования. Отдельно укажите временные издержки, которые несут субъекты предпринимательской, инвестиционн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8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/>
              <w:t>9. Иные предложения и замечания, которые по Вашему мнению, целесообразно учесть в рамках оценки муниципального нормативного правового акта</w:t>
            </w:r>
          </w:p>
        </w:tc>
      </w:tr>
    </w:tbl>
    <w:p>
      <w:pPr>
        <w:pStyle w:val="2"/>
        <w:shd w:fill="auto" w:val="clear"/>
        <w:tabs>
          <w:tab w:val="clear" w:pos="720"/>
          <w:tab w:val="left" w:pos="7229" w:leader="underscore"/>
        </w:tabs>
        <w:spacing w:lineRule="auto" w:line="240" w:before="0" w:after="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3">
    <w:name w:val="Основной текст_"/>
    <w:qFormat/>
    <w:rPr>
      <w:spacing w:val="-5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24" w:before="600" w:after="0"/>
    </w:pPr>
    <w:rPr>
      <w:color w:val="000000"/>
      <w:sz w:val="23"/>
      <w:szCs w:val="23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9">
    <w:name w:val="s_9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chs6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7:00Z</dcterms:created>
  <dc:creator>Загороднюк Л.А.</dc:creator>
  <dc:description/>
  <cp:keywords/>
  <dc:language>en-US</dc:language>
  <cp:lastModifiedBy>URI</cp:lastModifiedBy>
  <cp:lastPrinted>2024-07-08T13:51:00Z</cp:lastPrinted>
  <dcterms:modified xsi:type="dcterms:W3CDTF">2025-06-09T03:52:00Z</dcterms:modified>
  <cp:revision>5</cp:revision>
  <dc:subject/>
  <dc:title>ДОВЕРЕННОСТЬ</dc:title>
</cp:coreProperties>
</file>