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ind w:right="5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ind w:right="-4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 Находкинского городского округа,</w:t>
      </w:r>
    </w:p>
    <w:p>
      <w:pPr>
        <w:pStyle w:val="Normal"/>
        <w:ind w:right="-454" w:hanging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бодного от прав третьих лиц</w:t>
      </w:r>
    </w:p>
    <w:p>
      <w:pPr>
        <w:pStyle w:val="Normal"/>
        <w:ind w:right="-28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53"/>
                              <w:gridCol w:w="3402"/>
                              <w:gridCol w:w="29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1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4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ые помещения в здании  (жилой дом лит. 1) назначение: нежилое, общей площадью 34,0 кв.м.,  этаж 1,  кадастровый номер: 25:31:070003:2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кр. Вранг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Первостро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д. 6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мещение, назначение: нежилое, общей площадью 15,1 кв.м., этаж 1, кадастровый номер: 25:31:010209:85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Заводская, д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ежилое помещение в здании (лит. 1), назначение: нежилое помещение, общей площадью 31,6 кв.м., этаж 2,  кадастровый номер: 25:31:000000:3927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Астафьева, д. 5Б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ые помещения в здании (жилой дом, лит.1) назначение: нежилое, общей площадью 203,8 кв.м., этаж цокольный, кадастровый номер: 25:31:010209:6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Горького, д. 16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ежилые помещения в здании (жилой дом, лит.1) общей площадью                   76,3 кв.м, этаж цокольный, кадастровый номер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:31:010209:10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морский край,                           г. Находка, ул. Заводская, д. 10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Только  для субъектов малого и среднего предпринимательства и самозанятых гражд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жилое помещение, общая площадь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в.м, этаж цокольный, кадастровый номер: </w:t>
                                  </w:r>
                                  <w:r>
                                    <w:rPr>
                                      <w:rFonts w:eastAsia="TimesNewRomanPSMT;MS Gothic" w:cs="TimesNewRomanPSMT;MS Gothic" w:ascii="TimesNewRomanPSMT;MS Gothic" w:hAnsi="TimesNewRomanPSMT;MS Gothic"/>
                                      <w:sz w:val="26"/>
                                      <w:szCs w:val="26"/>
                                    </w:rPr>
                                    <w:t xml:space="preserve">25:31:010205:5917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морский край,                             г. Находка, ул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ирогова,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жилое помещение назначение: нежилое, общей площадью 68,4 кв.м., тип этажа  подвал, кадастровый номер: 25:31:010210:55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. Наход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Павлова,   д. 17, пом.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ект незавершенного строительства, степень готовности объекта незавершенного строительства 4% , площадь застройки 1491,7 кв.м., назначение: нежилое, кадастровый номер 25:31:010211:1058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 земельным участком общей площадью 3627  кв.м, категория земель: земли населенных пунктов  с  кадастровым номером: 25:31:010211:10194  вид разрешенного использования: деловое управление (4.1), общественное питание (4.6)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морский край,                        г. Находка,                                     ул. Школьная,19,  в 75 м северо-запад от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        г. Находка,                                 ул. Школьная,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953"/>
                        <w:gridCol w:w="3402"/>
                        <w:gridCol w:w="29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1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4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ые помещения в здании  (жилой дом лит. 1) назначение: нежилое, общей площадью 34,0 кв.м.,  этаж 1,  кадастровый номер: 25:31:070003:25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кр. Вранг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Первостроите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д. 6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мещение, назначение: нежилое, общей площадью 15,1 кв.м., этаж 1, кадастровый номер: 25:31:010209:85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Заводская, д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ежилое помещение в здании (лит. 1), назначение: нежилое помещение, общей площадью 31,6 кв.м., этаж 2,  кадастровый номер: 25:31:000000:3927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Астафьева, д. 5Б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ые помещения в здании (жилой дом, лит.1) назначение: нежилое, общей площадью 203,8 кв.м., этаж цокольный, кадастровый номер: 25:31:010209: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Горького, д. 16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ежилые помещения в здании (жилой дом, лит.1) общей площадью                   76,3 кв.м, этаж цокольный, кадастровый номе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:31:010209:10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морский край,                           г. Находка, ул. Заводская, д. 10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Только  для субъектов малого и среднего предпринимательства и самозанятых граждан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жилое помещение, общая площадь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,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в.м, этаж цокольный, кадастровый номер: </w:t>
                            </w:r>
                            <w:r>
                              <w:rPr>
                                <w:rFonts w:eastAsia="TimesNewRomanPSMT;MS Gothic" w:cs="TimesNewRomanPSMT;MS Gothic" w:ascii="TimesNewRomanPSMT;MS Gothic" w:hAnsi="TimesNewRomanPSMT;MS Gothic"/>
                                <w:sz w:val="26"/>
                                <w:szCs w:val="26"/>
                              </w:rPr>
                              <w:t xml:space="preserve">25:31:010205:5917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орский край,                             г. Находка, ул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ирогова,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жилое помещение назначение: нежилое, общей площадью 68,4 кв.м., тип этажа  подвал, кадастровый номер: 25:31:010210:55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. Нахо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Павлова,   д. 17, пом.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ект незавершенного строительства, степень готовности объекта незавершенного строительства 4% , площадь застройки 1491,7 кв.м., назначение: нежилое, кадастровый номер 25:31:010211:1058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 земельным участком общей площадью 3627  кв.м, категория земель: земли населенных пунктов  с  кадастровым номером: 25:31:010211:10194  вид разрешенного использования: деловое управление (4.1), общественное питание (4.6)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орский край,                        г. Находка,                                     ул. Школьная,19,  в 75 м северо-запад от 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        г. Находка,                                 ул. Школьная,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45:00Z</dcterms:created>
  <dc:creator>VMikhaleva</dc:creator>
  <dc:description/>
  <cp:keywords/>
  <dc:language>en-US</dc:language>
  <cp:lastModifiedBy>Ржевская Мария Александровна</cp:lastModifiedBy>
  <cp:lastPrinted>2025-05-12T08:17:00Z</cp:lastPrinted>
  <dcterms:modified xsi:type="dcterms:W3CDTF">2025-07-16T06:36:00Z</dcterms:modified>
  <cp:revision>11</cp:revision>
  <dc:subject/>
  <dc:title> </dc:title>
</cp:coreProperties>
</file>