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документаций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27.06.202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22 человека,</w:t>
      </w:r>
      <w:r>
        <w:rPr/>
        <w:t xml:space="preserve"> </w:t>
      </w:r>
      <w:r>
        <w:rPr>
          <w:sz w:val="26"/>
          <w:szCs w:val="26"/>
        </w:rPr>
        <w:t xml:space="preserve">из них - 2 человека не прошли идентификацию в соответствии с частями 12, 13 статьи 5.1 Градостроительного кодекса Российской Федерации.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6 от 27.06.2025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ов, рассмотренных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кументация по планировке территории, ограниченной улицей Мусатова и границей территориальной производственной зоны П-1 в городе Находке, в составе проекта планировки территории и проекта межевания территории (далее – Документация 1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мечания и предложения от иных участников публичных слушан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оступили замечания от Большова О.В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Границы публичного сервитута для проезда и прохода продлить до второго основного существующего въезда на территорию земельного участка (далее - з/у)        с кадастровым номером 25:31:010202:121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ступили замечания от Бурбо Т.В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едусмотреть размещение проезда для доступа к образуемому з/у 5                в границах з/у с кадастровым номером 25:31:010202:121. Границы публичного сервитута для доступа к образуемому з/у 5 отобразить согласно откорректированному местоположению проез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упили замечания от Комисс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ует Заключение КГБУ «Центр развития территорий» о результатах проверки градостроительной документации на соответствие Техническим требованиям к отраслевым пространственным данным Приморского края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о целесообразности или нецелесообразности учета внесенных замечаний и предложений: поступившие замечания целесообразно учесть, так как замечания соответствуют действующему законодательству в области градостроительной деятельности и требованиям технических регламен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/>
        <w:t xml:space="preserve"> </w:t>
      </w:r>
      <w:r>
        <w:rPr>
          <w:sz w:val="26"/>
          <w:szCs w:val="26"/>
        </w:rPr>
        <w:t>Документация по внесению изменений в документации по планировке территории, утвержденные постановлениями администрации Находкинского городского округа от 07.09.2010 № 1788, от 02.06.2017 № 632 (в редакции                  от 31.08.2018 № 1532), в составе проекта планировки территории и проекта межевания территории, в части территории, в границах земельного участка                  с кадастровым номером 25:31:040301:180 в микрорайоне «поселок Ливадия» города Находки (далее – Документация 2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:</w:t>
      </w:r>
      <w:r>
        <w:rPr/>
        <w:t xml:space="preserve"> </w:t>
      </w:r>
      <w:r>
        <w:rPr>
          <w:sz w:val="26"/>
          <w:szCs w:val="26"/>
        </w:rPr>
        <w:t>не поступили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воды по результатам публичных слушан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честь замечания, поступившие в ходе публичных слушаний                      по рассмотрению Документации 1, так как замечания соответствуют действующему законодательству в области градостроительной деятельности и требованиям технических регламентов.</w:t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3. Нарушений градостроительного законодательства не выявлено, правовые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снования для отклонения от утверждения Документаций отсутствую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1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5-01-24T12:39:00Z</cp:lastPrinted>
  <dcterms:modified xsi:type="dcterms:W3CDTF">2025-06-30T00:35:00Z</dcterms:modified>
  <cp:revision>16</cp:revision>
  <dc:subject/>
  <dc:title/>
</cp:coreProperties>
</file>