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планировке территории, ограниченной улицей Песчаной и улицей Зеленой              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500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М 1:500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 1:500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1.08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1.08.2025г. по 08.08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1.08.2025г. по 08.08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8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7-16T09:50:00Z</cp:lastPrinted>
  <dcterms:modified xsi:type="dcterms:W3CDTF">2025-07-18T01:01:00Z</dcterms:modified>
  <cp:revision>52</cp:revision>
  <dc:subject/>
  <dc:title/>
</cp:coreProperties>
</file>