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туристическое обслуживание (5.2.1)»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 площадью 1500 кв.м с кадастровым номером 25:31:040301:693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80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площадью 2000 кв.м с кадастровым номером 25:31:040301:150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785 м по направлению на юго-запад от ориентира. Почтовый адрес ориентира: Российская Федерация, Приморский край,  город Находка, поселок Ливадия», улица Рифовая, 40, строение 8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ого участка площадью 2500 кв.м с кадастровым номером 25:31:040301:241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5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ого участка площадью 1250 кв.м с кадастровым номером 25:31:040301:25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ого участка площадью 1250 кв.м с кадастровым номером 25:31:040301:256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8.08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08.08.2025 по 15.08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08.08.2025 до 10.00 часов 15.08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15.08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08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7-23T16:08:00Z</cp:lastPrinted>
  <dcterms:modified xsi:type="dcterms:W3CDTF">2025-07-29T01:18:00Z</dcterms:modified>
  <cp:revision>4</cp:revision>
  <dc:subject/>
  <dc:title/>
</cp:coreProperties>
</file>