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</w:t>
      </w:r>
      <w:r>
        <w:rPr>
          <w:szCs w:val="26"/>
        </w:rPr>
        <w:t xml:space="preserve"> «туристическое обслуживание (5.2.1)» в отношении земельного участка площадью 2000 кв.м с кадастровым номером 25:31:040301:15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785 м по направлению на юго-запад от ориентира. Почтовый адрес ориентира: Российская Федерация, Приморский край, , город Находка, поселок Ливадия», улица Рифовая, 40, строение 8.</w:t>
      </w:r>
      <w:r>
        <w:rPr/>
        <w:t>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Схема расположения земельного участка 25:312:040301:150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03180" cy="614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12:00Z</dcterms:created>
  <dc:creator>Савчук Татьяна Владимировна</dc:creator>
  <dc:description/>
  <dc:language>en-US</dc:language>
  <cp:lastModifiedBy>Савчук Татьяна Владимировна</cp:lastModifiedBy>
  <cp:lastPrinted>2025-02-17T14:24:00Z</cp:lastPrinted>
  <dcterms:modified xsi:type="dcterms:W3CDTF">2025-07-24T05:12:00Z</dcterms:modified>
  <cp:revision>2</cp:revision>
  <dc:subject/>
  <dc:title/>
</cp:coreProperties>
</file>