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000 кв.м с кадастровым номером 25:31:010306:6810, расположенном по адресу:    местоположение  установлено  относительно  ориентира, расположенного за пределами    участка. Ориентир  жилой дом. Участок находится примерно в 63 метрах по направлению на юг от ориентира. Почтовый адрес ориентира: Приморский край, город Находка, улица Геологическая, дом 15, в части уменьшения минимального отступа от границ земельного участка с южной стороны - с 5м до 4,5м  по контуру 1 (точки 1 – 3) и с 5м до 1м по контуру 2 (точки 4-6),, в соответствии со схемой  (приложение к проек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 Схема границ земельного участка с отображением отклонения от предельных параметров разрешенного строитель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   Порядок проведения публичных слушаний по проект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ведение собрания участников публичных слушан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8.08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 xml:space="preserve">с 08.08.2025 по 15.08.2025. </w:t>
      </w: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08.08.2025 до 10.00 часов 15.08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5.08.2025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. </w:t>
      </w:r>
    </w:p>
    <w:sectPr>
      <w:type w:val="nextPage"/>
      <w:pgSz w:w="11906" w:h="16838"/>
      <w:pgMar w:left="709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59:00Z</dcterms:created>
  <dc:creator>Савчук Татьяна Владимировна</dc:creator>
  <dc:description/>
  <dc:language>en-US</dc:language>
  <cp:lastModifiedBy>Савчук Татьяна Владимировна</cp:lastModifiedBy>
  <cp:lastPrinted>2025-07-16T10:14:00Z</cp:lastPrinted>
  <dcterms:modified xsi:type="dcterms:W3CDTF">2025-07-28T00:59:00Z</dcterms:modified>
  <cp:revision>2</cp:revision>
  <dc:subject/>
  <dc:title/>
</cp:coreProperties>
</file>