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ссия по подготовке проекта Правил землепользования и застройки Находкинского городского округа сообщает о начале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роек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 подготовки Проекта - совершенствование порядка регулирования землепользования и застройки на территории Находкинского городского округа в части корректировки градостроитель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ект внесения изменений в Правила землепользования и застройки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печатном издании газете «Находкинский рабочи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евом издании «Ведомости Находки»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в печатном издании газете «Находкинский рабочи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евом издании «Ведомости Наход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более одного месяц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колы расположенное по адресу: с. Душкино, ул. Комарова, д.13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9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ча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ходка, ул. Школьная, д.18, 2 этаж (хол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по 12-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шкино, ул. Комарова, д.13,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по 11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1, 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0 по 12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сающихся проекта, подлежащего рассмотрению на публичных слушаниях </w:t>
      </w:r>
      <w:r>
        <w:rPr>
          <w:rFonts w:cs="Times New Roman" w:ascii="Times New Roman" w:hAnsi="Times New Roman"/>
          <w:sz w:val="26"/>
          <w:szCs w:val="26"/>
        </w:rPr>
        <w:t>определен с 01.09.2025 по 12.09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ата, время  и место проведения собраний участников публичных слушаний</w:t>
      </w:r>
      <w:r>
        <w:rPr/>
        <w:t>:</w:t>
      </w:r>
    </w:p>
    <w:tbl>
      <w:tblPr>
        <w:tblW w:w="103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372"/>
        <w:gridCol w:w="2149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3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3, здание шк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3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аходка, микрорайон «поселок Вранге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строителей, 8, здание Дома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3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Находка, ул. Ленинская, д. 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К «Международный морской клуб» Н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3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, адрес проживания, телефон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внесения изменений в Правила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34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07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8-19T10:05:00Z</cp:lastPrinted>
  <dcterms:modified xsi:type="dcterms:W3CDTF">2025-08-29T07:28:00Z</dcterms:modified>
  <cp:revision>4</cp:revision>
  <dc:subject/>
  <dc:title/>
</cp:coreProperties>
</file>