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внесения изменений в 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иссия по подготовке проекта Правил землепользования и застройки Находкинского городского округа сообщает о начале публичных слушаний по проекту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авила землепользования и застройки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Проек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ь подготовки Проекта - совершенствование порядка регулирования землепользования и застройки на территории Находкинского городского округа в связи с изменениями в Генеральном плане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ект внесения изменений в Правила землепользования и застройки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ртографическ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печатном издании газете «Находкинский рабочий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 сетевом издании «Ведомости Находки»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в печатном издании газете «Находкинский рабочий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 сетевом издании «Ведомости Находк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составляет не более одного месяц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дня опубликования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Место и дата открытия экспозици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дание администрации Находкинского городского округа, расположенное по адресу: г. Находка, ул. Школьная, д.18, 2 этаж (холл), дата открытия экспозиции проекта: 01.09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Здание школы расположенное по адресу: с. Душкино, ул. Комарова, д.13, дата открытия экспозиции проекта: 01.09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дание Дома культуры, расположенное по адресу: с. Анна, ул. Нагорная, д.1, дата открытия экспозиции проекта: 01.09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Здание, расположенное по адресу: г. Находка, микрорайон «поселок Врангель», ул. Первостроителей, 8, здание Дома культуры, дата открытия экспозиции проекта: 01.09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рок проведения экспозиции проекта, дни и часы в которые возможно посещение указанной экспози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9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, ча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ходка, ул. Школьная, д.18, 2 этаж (хол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12.09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по 12-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ушкино, ул. Комарова, д.13, здани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12.09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по 11-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1, 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12.09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30 по 12-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12.09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по 16-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ядок, ср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сающихся проекта, подлежащего рассмотрению на публичных слушаниях </w:t>
      </w:r>
      <w:r>
        <w:rPr>
          <w:rFonts w:cs="Times New Roman" w:ascii="Times New Roman" w:hAnsi="Times New Roman"/>
          <w:sz w:val="26"/>
          <w:szCs w:val="26"/>
        </w:rPr>
        <w:t>определен с 01.09.2025 по 12.09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ата, время  и место проведения собраний участников публичных слушаний</w:t>
      </w:r>
      <w:r>
        <w:rPr/>
        <w:t>:</w:t>
      </w:r>
    </w:p>
    <w:tbl>
      <w:tblPr>
        <w:tblW w:w="1034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372"/>
        <w:gridCol w:w="2149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3, здание шк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аходка, микрорайон «поселок Врангел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строителей, 8, здание Дома культу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Находка, ул. Ленинская, д. 2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К «Международный морской клуб» Н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0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7080" w:right="140" w:firstLine="70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_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, адрес проживания, телефон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внесения изменений в Правила землепользов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ходкинского городского округа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:          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sectPr>
      <w:headerReference w:type="default" r:id="rId4"/>
      <w:headerReference w:type="first" r:id="rId5"/>
      <w:type w:val="nextPage"/>
      <w:pgSz w:w="11906" w:h="16838"/>
      <w:pgMar w:left="964" w:right="567" w:gutter="0" w:header="34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6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8-14T19:54:00Z</cp:lastPrinted>
  <dcterms:modified xsi:type="dcterms:W3CDTF">2025-08-29T07:30:00Z</dcterms:modified>
  <cp:revision>5</cp:revision>
  <dc:subject/>
  <dc:title/>
</cp:coreProperties>
</file>