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977 кв.м с кадастровым номером 25:31:010405:985, расположенном по адресу:    местоположение  установлено  относительно  ориентира, расположенного за пределами участка. Ориентир жилой дом. Участок находится примерно в 40 метрах по направлению на запад от ориентира. Почтовый адрес ориентира: Приморский край, город Находка, улица Перевальная, дом 55, в части уменьшения минимального отступа от границ земельного участка с южной стороны - с 3м до 2,7м по контуру 1 (точки 1 - 3), с западной стороны – с 3м до 1,5м по контуру 2 (точки 4 - 30)  и с 3м до 2 м по контуру 3 (точки 31-35),  с восточной стороны – с 3м до 2,5 м по контуру 4 (точки 36-38), в соответствии со схемой  (приложение к проек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  Схема расположения земельного участ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color w:val="000000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роведение собрания участников публичных слушан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1.08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 xml:space="preserve">с 01.08.2025 по 08.08.2025. </w:t>
      </w: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01.08.2025 до 10.00 часов 08.08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08.08.2025, 11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. </w:t>
      </w:r>
    </w:p>
    <w:sectPr>
      <w:type w:val="nextPage"/>
      <w:pgSz w:w="11906" w:h="16838"/>
      <w:pgMar w:left="709" w:right="707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33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7-16T10:14:00Z</cp:lastPrinted>
  <dcterms:modified xsi:type="dcterms:W3CDTF">2025-07-22T02:20:00Z</dcterms:modified>
  <cp:revision>4</cp:revision>
  <dc:subject/>
  <dc:title/>
</cp:coreProperties>
</file>