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вид использования «магазины (4.4)» в отношении земельного участка площадью 2000 кв.м, находящегося в 30 метрах на юго-запад от дома, расположенного по адресу: Российская Федерация, край Приморский, Находкинский городской округ, село Душкино,  улица Комарова,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схема расположе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5.07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01.08.2025 по 08.08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1.08.2025 до 10.00 часов 08.08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08.08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0-18T16:01:00Z</cp:lastPrinted>
  <dcterms:modified xsi:type="dcterms:W3CDTF">2025-07-22T02:22:00Z</dcterms:modified>
  <cp:revision>3</cp:revision>
  <dc:subject/>
  <dc:title/>
</cp:coreProperties>
</file>