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552" w:hanging="198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TextBodyIndent"/>
        <w:spacing w:lineRule="auto" w:line="360"/>
        <w:ind w:left="142" w:right="141"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Indent"/>
        <w:spacing w:lineRule="auto" w:line="360"/>
        <w:ind w:left="567" w:right="141" w:firstLine="709"/>
        <w:jc w:val="both"/>
        <w:rPr>
          <w:lang w:val="ru-RU"/>
        </w:rPr>
      </w:pPr>
      <w:r>
        <w:rPr/>
        <w:t>В соответствии со статьей 39 Градостроительного кодекса Российской Федерации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 объекта капитального строительства», утвержденным постановлением администрации    Находкинского    городского   округа от 06.04.2022 № 396, 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567" w:right="14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567" w:right="141" w:firstLine="709"/>
        <w:jc w:val="both"/>
        <w:rPr>
          <w:lang w:val="ru-RU"/>
        </w:rPr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360"/>
        <w:ind w:left="567"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val="en-US"/>
        </w:rPr>
        <w:t>1. Предоставить или отказать в предоставлении разрешения на условно разрешенный вид использования «магазины (4.4)» в отношении земельного участка площадью 2000 кв.м, находящегося в 30 метрах на юго-запад от дома, расположенного по адресу: Российская Федерация, край Приморский, Находкинский городской округ, село Душкино,  улица Комарова, 20.</w:t>
      </w:r>
    </w:p>
    <w:p>
      <w:pPr>
        <w:pStyle w:val="TextBodyIndent"/>
        <w:spacing w:lineRule="auto" w:line="360"/>
        <w:ind w:left="567" w:right="-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567" w:right="141" w:firstLine="567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567" w:right="141" w:firstLine="567"/>
        <w:jc w:val="both"/>
        <w:rPr/>
      </w:pPr>
      <w:r>
        <w:rPr/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24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24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24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24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24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24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расположения земельного участк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81350" cy="445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2476500</wp:posOffset>
                </wp:positionV>
                <wp:extent cx="510540" cy="616585"/>
                <wp:effectExtent l="48260" t="21590" r="4889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6800">
                          <a:off x="0" y="0"/>
                          <a:ext cx="510480" cy="6166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1.7pt;margin-top:194.95pt;width:40.15pt;height:48.5pt;mso-wrap-style:none;v-text-anchor:middle;rotation:8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98615" cy="4500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2" w:right="707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28:00Z</dcterms:created>
  <dc:creator>Савчук Татьяна Владимировна</dc:creator>
  <dc:description/>
  <dc:language>en-US</dc:language>
  <cp:lastModifiedBy>Савчук Татьяна Владимировна</cp:lastModifiedBy>
  <cp:lastPrinted>2024-09-30T16:08:00Z</cp:lastPrinted>
  <dcterms:modified xsi:type="dcterms:W3CDTF">2025-07-09T07:28:00Z</dcterms:modified>
  <cp:revision>2</cp:revision>
  <dc:subject/>
  <dc:title/>
</cp:coreProperties>
</file>