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ачале публичных слушаний по рассмотрению документац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ланировке территории, в составе проекта планировки территории 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а межевания территор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подготовке проекта Правил землепользования и застройки Находкинского городского округа сообщает следующе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ы публичные слушания по рассмотрению документации                   по внесению изменений в документацию по планировке территории, утвержденную постановлением администрации Находкинского городского округа от 04.05.2018      № 748, в части территории, ограниченной проспектом Северным, бульваром Энтузиастов в городе Находке, в составе проекта планировки территории и проекта межевания территории (далее – Документация)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еречень информационных материалов к Документации: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ая часть проекта планировки территории: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Чертеж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ланировки территории;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лан красных линий. Разбивочный чертеж красных линий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ложения о характеристиках планируемого развития территории,               об очередности планируемого развития территории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ая часть проекта межевания территории: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текстовая часть проекта межевания территории;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чертеж межевания территории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фициальный сайт, на котором размещен проект и информационные материалы к нему: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//nakhodka-city.ru/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проведения публичных слушаний по проекту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дготовка оповещения о начале публичных слушаний, опубликование оповещения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размещение оповещения на официальном сайте Находкинского городского округа и распространение на информационных стендах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Размещение проекта на официальном сайте Находкинского городского округа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роведение экспозиции проекта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Внесение участниками публичных слушаний предложений и замечаний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Подготовка и оформление протокола публичных слушаний по проекту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Подготовка, оформление и опубликование заключения о результатах публичных слушаний по проекту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</w:rPr>
        <w:t xml:space="preserve"> и размещение заключения                    о результатах публичных слушаний по проекту на официальном сайте Находкин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рок проведения публичных слушаний по рассмотрению Документации,   со дня оповещения жителей Находкинского городского округа об их проведении до дня опубликования заключения о результатах публичных слушаний, не может быть менее четырнадцати дней и более тридцати дн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Место и дата открытия экспозиции проекта планировки территории 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екта межевания территории</w:t>
      </w:r>
      <w:r>
        <w:rPr>
          <w:rFonts w:cs="Times New Roman" w:ascii="Times New Roman" w:hAnsi="Times New Roman"/>
          <w:sz w:val="26"/>
          <w:szCs w:val="26"/>
        </w:rPr>
        <w:t xml:space="preserve">: здание администрации Находкинского городского округа, расположенное по адресу: г. Находка, ул. Школьная, 18, 2 этаж, холл. Дата открытия экспозиции проекта межевания территории: </w:t>
      </w:r>
      <w:r>
        <w:rPr>
          <w:rFonts w:cs="Times New Roman" w:ascii="Times New Roman" w:hAnsi="Times New Roman"/>
          <w:b/>
          <w:sz w:val="26"/>
          <w:szCs w:val="26"/>
        </w:rPr>
        <w:t>15.08.2025г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Срок проведения экспозиции проекта: </w:t>
      </w:r>
      <w:r>
        <w:rPr>
          <w:rFonts w:cs="Times New Roman" w:ascii="Times New Roman" w:hAnsi="Times New Roman"/>
          <w:b/>
          <w:sz w:val="26"/>
          <w:szCs w:val="26"/>
        </w:rPr>
        <w:t>с 15.08.2025г. по 22.08.2025г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ни и часы, в которые возможно посещение экспозиции проекта:                          с понедельника по пятницу, с 10-00 до 13-00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подачи участниками публичных слушаний предложений и замечаний, касающихся рассматриваемого вопроса – </w:t>
      </w:r>
      <w:r>
        <w:rPr>
          <w:rFonts w:cs="Times New Roman" w:ascii="Times New Roman" w:hAnsi="Times New Roman"/>
          <w:b/>
          <w:sz w:val="26"/>
          <w:szCs w:val="26"/>
        </w:rPr>
        <w:t>с 15.08.2025г. по 22.08.2025г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проекта, участники публичных слушаний, прошедшие идентификацию, вправе вносить предложения и замечания, касающиеся проекта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в письменной форме (приложение)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18, каб. 217.</w:t>
      </w:r>
    </w:p>
    <w:p>
      <w:pPr>
        <w:pStyle w:val="Normal"/>
        <w:autoSpaceDE w:val="false"/>
        <w:spacing w:lineRule="auto" w:line="360"/>
        <w:ind w:right="-144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spacing w:lineRule="auto" w:line="360" w:before="0" w:after="0"/>
        <w:ind w:right="-144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представляют сведения о себе (фамилию, имя, отчество (при наличии), дату рождения, адрес ме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та жительства (регистрации) – для физических лиц; наименование, основной государственный регистрационный номер, место нахождения и адрес –                       для юридических лиц) с приложением документов, подтверждающих такие сведе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ind w:right="-144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ата, время и место проведения собрания участников публичных слушаний: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2.08.2025г., в 11-00,</w:t>
      </w:r>
      <w:r>
        <w:rPr>
          <w:rFonts w:cs="Times New Roman" w:ascii="Times New Roman" w:hAnsi="Times New Roman"/>
          <w:sz w:val="26"/>
          <w:szCs w:val="26"/>
        </w:rPr>
        <w:t xml:space="preserve"> каб. 204, ул. Школьная, 18, г. Находка.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иссию по подготовке проекта Правил землепользования и застройки Находкинского городского округа</w:t>
      </w:r>
    </w:p>
    <w:p>
      <w:pPr>
        <w:pStyle w:val="Normal"/>
        <w:spacing w:lineRule="auto" w:line="240"/>
        <w:ind w:left="4956"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кого:</w:t>
      </w:r>
    </w:p>
    <w:p>
      <w:pPr>
        <w:pStyle w:val="Normal"/>
        <w:spacing w:lineRule="auto" w:line="240"/>
        <w:ind w:left="4956"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ложения и замечания</w:t>
      </w:r>
    </w:p>
    <w:p>
      <w:pPr>
        <w:pStyle w:val="Normal"/>
        <w:spacing w:lineRule="auto" w:line="240"/>
        <w:ind w:left="2268" w:right="140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проекту планировки и проекту межевания территории, ограниченной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140" w:hanging="0"/>
        <w:rPr/>
      </w:pPr>
      <w:r>
        <w:rPr>
          <w:rFonts w:cs="Times New Roman" w:ascii="Times New Roman" w:hAnsi="Times New Roman"/>
          <w:sz w:val="26"/>
          <w:szCs w:val="26"/>
        </w:rPr>
        <w:t>Предложения и замеча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</w:t>
        <w:tab/>
        <w:t>- копия паспорта (для физических лиц)</w:t>
      </w:r>
    </w:p>
    <w:p>
      <w:pPr>
        <w:pStyle w:val="Normal"/>
        <w:spacing w:lineRule="auto" w:line="240"/>
        <w:ind w:left="1416" w:right="-142" w:firstLine="708"/>
        <w:rPr/>
      </w:pPr>
      <w:r>
        <w:rPr>
          <w:rFonts w:cs="Times New Roman" w:ascii="Times New Roman" w:hAnsi="Times New Roman"/>
          <w:sz w:val="26"/>
          <w:szCs w:val="26"/>
        </w:rPr>
        <w:t>- выписка из ЕГРЮЛ (для юридических лиц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обладател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 иные документы, устанавливающие или удостоверяющие их права на такие объект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4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23:00Z</dcterms:created>
  <dc:creator>Савчук Татьяна Владимировна</dc:creator>
  <dc:description/>
  <cp:keywords/>
  <dc:language>en-US</dc:language>
  <cp:lastModifiedBy>Фомкина Татьяна Витальевна</cp:lastModifiedBy>
  <cp:lastPrinted>2024-07-19T09:55:00Z</cp:lastPrinted>
  <dcterms:modified xsi:type="dcterms:W3CDTF">2025-07-30T06:42:00Z</dcterms:modified>
  <cp:revision>74</cp:revision>
  <dc:subject/>
  <dc:title/>
</cp:coreProperties>
</file>