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ия земельного участка ил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адастровом плане территори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3"/>
        <w:gridCol w:w="3228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bookmarkStart w:id="0" w:name="OLE_LINK3"/>
            <w:bookmarkEnd w:id="0"/>
            <w:r>
              <w:rPr>
                <w:sz w:val="26"/>
                <w:szCs w:val="26"/>
                <w:lang w:val="en-US" w:eastAsia="en-US"/>
              </w:rPr>
              <w:t>Условный номер земельного участка: :ЗУ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лощадь земельного участка: 325 м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ординаты, м     (МСК-25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8975.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36227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8974.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36207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8991.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36206.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8992.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36226.27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8975.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36227.05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90500</wp:posOffset>
            </wp:positionV>
            <wp:extent cx="6266815" cy="4385945"/>
            <wp:effectExtent l="0" t="0" r="0" b="0"/>
            <wp:wrapTight wrapText="bothSides">
              <wp:wrapPolygon edited="0">
                <wp:start x="-92" y="0"/>
                <wp:lineTo x="-92" y="21565"/>
                <wp:lineTo x="21600" y="21565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1245" cy="825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ия земельного участка ил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адастровом плане территори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3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: 53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64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1.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65.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72.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45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74.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31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75.30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20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76.08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19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5.03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30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4.15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44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3.14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43.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59.34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51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58.80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51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2.57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1064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16561.63</w:t>
            </w:r>
          </w:p>
        </w:tc>
      </w:tr>
    </w:tbl>
    <w:p>
      <w:pPr>
        <w:pStyle w:val="Normal"/>
        <w:rPr>
          <w:rStyle w:val="StrongEmphasis"/>
          <w:sz w:val="26"/>
          <w:szCs w:val="26"/>
          <w:lang w:val="en-US" w:eastAsia="en-US"/>
        </w:rPr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1630" cy="3642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1630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87440" cy="830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1:00Z</dcterms:created>
  <dc:creator>are31</dc:creator>
  <dc:description/>
  <cp:keywords/>
  <dc:language>en-US</dc:language>
  <cp:lastModifiedBy>Фомкина Татьяна Витальевна</cp:lastModifiedBy>
  <cp:lastPrinted>2025-08-29T15:29:00Z</cp:lastPrinted>
  <dcterms:modified xsi:type="dcterms:W3CDTF">2025-09-12T00:28:00Z</dcterms:modified>
  <cp:revision>11</cp:revision>
  <dc:subject/>
  <dc:title/>
</cp:coreProperties>
</file>