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 по схеме расположения земельного участка на кадастровом плане территории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рассмотрению проекта схем расположения земельных участков на кадастровом плане территории (далее – схема расположения земельного участка)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Схемы расположения земельного участка площадью 325 кв.м, на котором распложены многоквартирный жилой дом и иные входящие в состав такого дома объекты недвижимого имущества, по адресу: Российская Федерация, Приморский край, Находкинский городской округ, города Находка, улица Угольная, дом 24 (проект). 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хемы расположения земельного участка площадью 534 кв.м, на котором распложены многоквартирный жилой дом и иные входящие в состав такого дома объекты недвижимого имущества, по адресу: Российская Федерация, Приморский край, Находкинский городской округ, города Находка, микрорайон «поселок Ливадия», улица Центральная, дом 14 (проект)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информационных материалов к проектам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Схема расположения земельного участка на кадастровом плане территории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ординаты границ образуемого земельного участк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фициальный сайт, на котором размещен проекты и информационные материалы к нем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оведения публичных слушаний по проекта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мещение проектов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ведение экспозиции проектов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дготовка и оформление протокола публичных слушаний по проектам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одготовка, оформление и опубликование заключения о результатах публичных слушаний по проект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етевом издании «Ведомости Находки» и размещение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ок проведения публичных слушаний по рассмотрению схем расположения земельных участков на кадастровом плане территории, со дня оповещения жителей Находкинского городского округа об их проведении до дня опубликования заключения о результатах публичных слушаний, не может быть менее четырнадцати дней и более тридцати дне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сто и дата открытия экспозиции проектов: здание администрации Находкинского городского округа, расположенного по адресу: г. Находка, ул. Школьная, 18, 2 этаж, холл. Дата открытия экспозиции: </w:t>
      </w:r>
      <w:r>
        <w:rPr>
          <w:rFonts w:cs="Times New Roman" w:ascii="Times New Roman" w:hAnsi="Times New Roman"/>
          <w:b/>
          <w:sz w:val="24"/>
          <w:szCs w:val="24"/>
        </w:rPr>
        <w:t>12.09.2025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Срок проведения экспозиции проекта: с 12.09.2025 по 26.09.2025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и и часы, в которые возможно посещение экспозиции Проекта: с понедельника по пятницу,   с 10-00 до 13-0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рядок, срок и форма внесения участниками публичных слушаний предложений и замечаний, касающихся Проектов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дачи участниками публичных слушаний предложений и замечаний, касающихся рассматриваемого вопроса </w:t>
      </w:r>
      <w:r>
        <w:rPr>
          <w:rFonts w:cs="Times New Roman" w:ascii="Times New Roman" w:hAnsi="Times New Roman"/>
          <w:b/>
          <w:sz w:val="24"/>
          <w:szCs w:val="24"/>
        </w:rPr>
        <w:t>– с 12.09.2025 по 26.09.2025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размещения проектов, подлежащих рассмотрению на публичных слушаниях, информационных материалов к ним и проведения экспозиции роектов, участники публичных слушаний, прошедшие идентификацию, вправе вносить предложения и замечания, касающиеся проектов:</w:t>
      </w:r>
    </w:p>
    <w:p>
      <w:pPr>
        <w:pStyle w:val="Normal"/>
        <w:autoSpaceDE w:val="false"/>
        <w:spacing w:lineRule="auto" w:line="36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                 г. Находка, ул. Школьная, 18, каб. 211.</w:t>
      </w:r>
    </w:p>
    <w:p>
      <w:pPr>
        <w:pStyle w:val="Normal"/>
        <w:autoSpaceDE w:val="false"/>
        <w:spacing w:lineRule="auto" w:line="360" w:before="0" w:after="0"/>
        <w:ind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редством записи в книге (журнале) учета предложений посетителей экспозиции проектов, подлежащего рассмотрению на публичных слушаниях.</w:t>
      </w:r>
    </w:p>
    <w:p>
      <w:pPr>
        <w:pStyle w:val="Normal"/>
        <w:autoSpaceDE w:val="false"/>
        <w:spacing w:lineRule="auto" w:line="36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360" w:before="0" w:after="0"/>
        <w:ind w:right="-14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Дата, время и место проведения собрания участников публичных слушаний:</w:t>
      </w:r>
    </w:p>
    <w:p>
      <w:pPr>
        <w:pStyle w:val="Normal"/>
        <w:spacing w:lineRule="auto" w:line="360" w:before="0" w:after="0"/>
        <w:ind w:right="-14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09.2025, в 11-00, каб. 204, ул. Школьная, 18, г. Находк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42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59:00Z</dcterms:created>
  <dc:creator>Савчук Татьяна Владимировна</dc:creator>
  <dc:description/>
  <cp:keywords/>
  <dc:language>en-US</dc:language>
  <cp:lastModifiedBy>Фомкина Татьяна Витальевна</cp:lastModifiedBy>
  <cp:lastPrinted>2025-09-02T10:24:00Z</cp:lastPrinted>
  <dcterms:modified xsi:type="dcterms:W3CDTF">2025-09-02T05:50:00Z</dcterms:modified>
  <cp:revision>8</cp:revision>
  <dc:subject/>
  <dc:title/>
</cp:coreProperties>
</file>