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06.04.2009 № 516 «Об утверждении документации                      по планировке территории» (в редакции постановления администрации Находкинского городского округа от 23.01.2024 № 114 «Об утверждении документации по планировке территории и внесению изменений в документацию     по планировке территории, утвержденную постановлением администрации Находкинского городского округа от 06.04.2009 № 516», в составе проекта планировки территории и проекта межевания территории, в части территории, ограниченной улицей Береговой и границами территориальной производственной зоны (П-1)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 1000,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границ зон планируемого размещения линейных объектов. М 1: 1000,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размещении линейных объектов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,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 1000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сетевом издании «Ведомости Находки»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        на официальном сайте Находкинского городского округа и распространение             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етевом издании «Ведомости Находки» </w:t>
      </w:r>
      <w:r>
        <w:rPr>
          <w:rFonts w:cs="Times New Roman" w:ascii="Times New Roman" w:hAnsi="Times New Roman"/>
          <w:sz w:val="26"/>
          <w:szCs w:val="26"/>
        </w:rPr>
        <w:t>и размещение заключения о результатах публичных слушаний по проекту                     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3.09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3.09.2025г. по 26.09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о среды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3.09.2025г. по 26.09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6</w:t>
      </w:r>
      <w:r>
        <w:rPr>
          <w:rFonts w:cs="Times New Roman" w:ascii="Times New Roman" w:hAnsi="Times New Roman"/>
          <w:b/>
          <w:sz w:val="26"/>
          <w:szCs w:val="26"/>
        </w:rPr>
        <w:t>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9-10T18:43:00Z</cp:lastPrinted>
  <dcterms:modified xsi:type="dcterms:W3CDTF">2025-09-10T23:15:00Z</dcterms:modified>
  <cp:revision>79</cp:revision>
  <dc:subject/>
  <dc:title/>
</cp:coreProperties>
</file>