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ассмотрению документаций по планировк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2.09.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10 человек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квизиты протокола публичных слушаний, на основании которого подготовлено заключение: </w:t>
      </w:r>
      <w:r>
        <w:rPr>
          <w:b/>
          <w:sz w:val="26"/>
          <w:szCs w:val="26"/>
        </w:rPr>
        <w:t>№ 10 от 12.09.2025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6"/>
          <w:szCs w:val="26"/>
        </w:rPr>
        <w:t>1. Наименование проектов, рассмотренных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Документация по внесению изменений в документацию по планировке территории, утвержденную постановлением администрации Находкинского городского округа от 04.05.2018 № 748, в части территории, ограниченной Северным проспектом, бульваром Энтузиастов в городе Находке, в составе проекта планировки территории и проекта межевания территории (далее – Документация 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: не поступи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о целесообразности или нецелесообразности учета внесенных замечаний и предложений: замечания и предложения не поступил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1.2. Документация по планировке территории, ограниченной улицей Песчаной и улицей Зеленой в городе Находке, в составе проекта планировки территории и проекта межевания территории (далее – Документация 2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                 по Территории 2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и замечания от Комиссии: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документацию по планировке территории в соответствии         со схемой границ территории, в отношении которой планируется подготовка документации по планировке территории, утвержденной постановлением администрации Находкинского городского округа от 20.10.2021 № 1070                    «О подготовке документации по планировке территории» (в редакции от 24.07.2024 № 1808).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работать документацию по планировке территории с учетом: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чаний и предложений, поступивших в ходе публичных слушаний                  03.05.2024, указанных в заключении о результатах публичных слушаний                     по рассмотрению документации по планировке территории от 03.05.2024, опубликованном в газете «Находкинский рабочий» от 15.05.2024 № 35 (13894) и размещенном на официальном сайте Находкинского городского округа,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чаний управления благоустройства администрации Находкинского городского округа от 08.07.2025 № 41.5-06-0842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ид разрешенного использования образуемых земельных участков 1, 2 принять «блокированная жилая застройка (2.3)»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усмотреть перераспределение учтенных земельных участков                    с кадастровыми номерами 25:31:010407:3480, 25:31:010407:1037, 25:31:010407:3561,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:31:010407:3562, 25:31:010407:338 с землями  государственной неразграниченной собственности в целях устранения вклинивания, вкрапливания, изломанности границ, чересполосицы.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очнить границы земельного участка с кадастровым номером 25:31:010407:338 с учетом исключения территорий общего пользования – береговой полосы ручья.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очнить границы земельного участка 1 с учетом границ земельного участка с кадастровым номером 25:31:010407:3096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точнить границы земельного участка 2 с учетом границ территориальной зоны Ж-1, и минимальных отступов от границ земельных участков согласно Правилам землепользования и застройки Находкинского городского округа.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лощади образуемых земельных участков 1, 2, 4 отображены некорректно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едставить Заключение КГБУ «Центр развития территорий» о результатах проверки градостроительной документации на соответствие Техническим требованиям к отраслевым пространственным данным Приморского края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.3. Документация по внесению изменений в документацию по планировке территории, утвержденную постановлением администрации Находкинского городского округа «Об утверждении документации по планировке территории»         от 19.07.2013 № 1484, в части территории, ограниченной улицей 1-ой Ливадийской, улицей Геологической и улицей 1-ой Колхозной в микрорайоне города Находки «поселок Ливадия», в составе проекта планировки территории и проекта межевания территории (далее – Документация 3)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территории, в пределах которой проводятся публичные слушания:      не поступили.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:                не поступили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воды по результатам публичных слуша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Нарушений градостроительного законодательства не выявлено, правовые основания для отклонения от утверждения Документаций 1, 3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Учесть замечания, поступившие в ходе публичных слушаний                      по рассмотрению Документации 2, так как замечания соответствуют действующему законодательству в области градостроительной деятельности и требованиям технических регламентов, и направить Документацию 2 на доработку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1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9-15T15:42:00Z</cp:lastPrinted>
  <dcterms:modified xsi:type="dcterms:W3CDTF">2025-09-15T06:42:00Z</dcterms:modified>
  <cp:revision>36</cp:revision>
  <dc:subject/>
  <dc:title/>
</cp:coreProperties>
</file>