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bCs/>
          <w:sz w:val="26"/>
          <w:szCs w:val="26"/>
        </w:rPr>
        <w:t>12.09.2025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10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7 от 12.09.20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оект решения о предоставлении разрешения на условно разрешенный вид использования «туристическое обслуживание (5.2.1)» в отношении земельного участка площадью 2000 кв.м с кадастровым номером 25:31:040301:150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785 м по направлению на юго-запад от ориентира. Почтовый адрес ориентира: Приморский край, город Находка, поселок Ливадия, улица Рифовая, 40, строение 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Проект решения о предоставлении разрешения на условно разрешенный вид использования «туристическое обслуживание (5.2.1)» в отношении земельного участка площадью 1500 кв.м с кадастровым номером 25:31:040301:693, расположенного по адресу: Российская Федерация, Приморский край, Находкинский городской округ, город Находка, микрорайон «поселок Ливадия», улица Рифовая, земельный участок 180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оект решения о предоставлении разрешения на условно разрешенный вид использования «туристическое обслуживание (5.2.1)» в отношении земельного участка  площадью 2500 кв.м с кадастровым номером 25:31:040301:241, расположенного по адресу: Российская Федерация, Приморский край, Находкинский городской округ, город Находка, микрорайон «поселок Ливадия», улица Рифовая, земельный участок 1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оект решения о предоставлении разрешения на условно разрешенный вид использования «туристическое обслуживание (5.2.1)» в отношении земельного участка  площадью 1250 кв.м с кадастровым номером 25:31:040301:255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430 метрах по направлению на северо-запад от ориентира. Почтовый адрес ориентира: Приморский край, город Находка, поселок Ливадия, улица Рифовая, дом 6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замечаний и предложений не поступил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Проект решения о предоставлении разрешения на условно разрешенный вид использования «туристическое обслуживание (5.2.1)» в отношении земельного участка  площадью 1250 кв.м с кадастровым номером 25:31:040301:256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430 метрах по направлению на северо-запад от ориентира. Почтовый адрес ориентира: Приморский край, город Находка, поселок Ливадия, улица Рифовая, дом 68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</w:t>
      </w:r>
      <w:r>
        <w:rPr>
          <w:sz w:val="26"/>
          <w:szCs w:val="26"/>
        </w:rPr>
        <w:t>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6. </w:t>
      </w:r>
      <w:r>
        <w:rPr>
          <w:color w:val="000000"/>
          <w:sz w:val="26"/>
          <w:szCs w:val="26"/>
        </w:rPr>
        <w:t>Проект решения о предоставлении разрешения на условно разрешенный вид использования «туристическое обслуживание (5.2.1)» в отношении земельного участка  площадью 1002 кв.м с кадастровым номером 25:31:050002:1982, расположенного по адресу: Приморский край, городской округ Находкинский, город Находка, территория ДНТ Ливадия, земельный участок 57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</w:t>
      </w:r>
      <w:r>
        <w:rPr>
          <w:sz w:val="26"/>
          <w:szCs w:val="26"/>
        </w:rPr>
        <w:t>слушания: предложений и замечаний не поступил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оступили замечания от членов Комиссии Паршиковой Н.А., Евстратова В.Н.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вида разрешенного использования земельного участка с кадастровым номером 25:31:050002:1982 не соответствует документации  по планировке территории ДНТ «Ливадия», утвержденной постановлением администрации  Находкинского городского округа №1623 от 20.10.2009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целесообразно учесть внесенные замечания в целях соблюдения требований законодательств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1.7. Проект решения о предоставлении разрешения на условно разрешенный вид использования «магазины (4.4)» в отношении земельного участка площадью 449 кв.м с кадастровым номером 25:31:010404:7188, расположенного по адресу: местоположение установлено относительно ориентира, расположенного за пределами земельного участка. Ориентир жилой дом. Участок находится примерно в 35 метрах по направлению на северо-запад от ориентира. Почтовый адрес ориентира: Приморский край, Находкинский городской округ, город Находка, улица Бестужева, 9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</w:t>
      </w:r>
      <w:r>
        <w:rPr>
          <w:sz w:val="26"/>
          <w:szCs w:val="26"/>
        </w:rPr>
        <w:t>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8. Проект решения о предоставлении разрешения на условно разрешенный вид использования «магазины (4.4)» </w:t>
      </w:r>
      <w:r>
        <w:rPr>
          <w:sz w:val="26"/>
          <w:szCs w:val="26"/>
        </w:rPr>
        <w:t>в отношении земельного участка площадью 2000 кв.м, находящегося в 30 метрах на юго-запад от дома, расположенного по адресу: Российская Федерация, край Приморский, Находкинский городской округ, село Душкино,  улица Комарова, 20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</w:t>
      </w:r>
      <w:r>
        <w:rPr>
          <w:sz w:val="26"/>
          <w:szCs w:val="26"/>
        </w:rPr>
        <w:t>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9. Проект решения о предоставлении разрешения на условно разрешенный вид использования «склад (6.9)» в отношении земельного участка площадью 7217 кв.м., расположенного по адресу: Российская Федерация, край Приморский, Находкинский городской округ, город Находка, улица Береговая, земельный участок 26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</w:t>
      </w:r>
      <w:r>
        <w:rPr>
          <w:sz w:val="26"/>
          <w:szCs w:val="26"/>
        </w:rPr>
        <w:t>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0. Проект решения о предоставлении разрешения на условно разрешенный вид использования «религиозное использование (3.7)» в отношении земельного участка площадью 6817 кв.м., расположенного по адресу: Российская Федерация, Приморский край, Находкинский городской округ, город Находка, микрорайон «поселок Ливадия», улица Новая, 17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оянно проживающих на территории, в пределах которой проводятся публичные </w:t>
      </w:r>
      <w:r>
        <w:rPr>
          <w:sz w:val="26"/>
          <w:szCs w:val="26"/>
        </w:rPr>
        <w:t>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</w:t>
      </w:r>
      <w:r>
        <w:rPr>
          <w:sz w:val="26"/>
          <w:szCs w:val="26"/>
        </w:rPr>
        <w:t>замечаний и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воды по результатам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 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sz w:val="26"/>
          <w:szCs w:val="26"/>
        </w:rPr>
        <w:t>площадью 2000 кв.м с кадастровым номером 25:31:040301:150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примерно в 785 м по направлению на юго-запад от ориентира. Почтовый адрес ориентира: Приморский край, город Находка, поселок Ливадия, улица Рифовая, 40, строение 8,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с условно разрешенным видом использования «туристическое обслуживание (5.2.1)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 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sz w:val="26"/>
          <w:szCs w:val="26"/>
        </w:rPr>
        <w:t>площадью 1500 кв.м с кадастровым номером 25:31:040301:693, расположенного по адресу: Российская Федерация, Приморский край, Находкинский городской округ, город Находка, микрорайон «поселок Ливадия», улица Рифовая, земельный участок 180,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с условно разрешенным видом использования «туристическое обслуживание (5.2.1)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3 </w:t>
      </w:r>
      <w:r>
        <w:rPr>
          <w:sz w:val="26"/>
          <w:szCs w:val="26"/>
        </w:rPr>
        <w:t xml:space="preserve"> 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sz w:val="26"/>
          <w:szCs w:val="26"/>
        </w:rPr>
        <w:t>площадью 2500 кв.м с кадастровым номером 25:31:040301:241, расположенного по адресу: Российская Федерация, Приморский край, Находкинский городской округ, город Находка, микрорайон «поселок Ливадия», улица Рифовая, земельный участок 156,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с условно разрешенным видом использования «туристическое обслуживание (5.2.1)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4 </w:t>
      </w:r>
      <w:r>
        <w:rPr>
          <w:sz w:val="26"/>
          <w:szCs w:val="26"/>
        </w:rPr>
        <w:t xml:space="preserve">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sz w:val="26"/>
          <w:szCs w:val="26"/>
        </w:rPr>
        <w:t>площадью 1250 кв.м с кадастровым номером 25:31:040301:255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430 метрах по направлению на северо-запад от ориентира. Почтовый адрес ориентира: Приморский край, город Находка, поселок Ливадия, улица Рифовая, дом 68,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с условно разрешенным видом использования «туристическое обслуживание (5.2.1)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5. </w:t>
      </w:r>
      <w:r>
        <w:rPr>
          <w:sz w:val="26"/>
          <w:szCs w:val="26"/>
        </w:rPr>
        <w:t xml:space="preserve">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sz w:val="26"/>
          <w:szCs w:val="26"/>
        </w:rPr>
        <w:t>площадью 1250 кв.м с кадастровым номером 25:31:040301:256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430 метрах по направлению на северо-запад от ориентира. Почтовый адрес ориентира: Приморский край, город Находка, поселок Ливадия, улица Рифовая, дом 68,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с условно разрешенным видом использования «туристическое обслуживание (5.2.1)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6. </w:t>
      </w:r>
      <w:r>
        <w:rPr>
          <w:sz w:val="26"/>
          <w:szCs w:val="26"/>
        </w:rPr>
        <w:t xml:space="preserve">Считать невозможным использование </w:t>
      </w:r>
      <w:r>
        <w:rPr>
          <w:color w:val="000000"/>
          <w:sz w:val="26"/>
          <w:szCs w:val="26"/>
        </w:rPr>
        <w:t>земельного участка площадью 1002 кв.м с кадастровым номером 25:31:050002:1982, расположенного по адресу: Приморский край, городской округ Находкинский, город Находка, территория ДНТ Ливадия, земельный участок 57</w:t>
      </w:r>
      <w:r>
        <w:rPr>
          <w:sz w:val="26"/>
          <w:szCs w:val="26"/>
        </w:rPr>
        <w:t xml:space="preserve"> ,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с условно разрешенным видом использования «туристическое обслуживание (5.2.1)»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2.7. </w:t>
      </w:r>
      <w:r>
        <w:rPr>
          <w:sz w:val="26"/>
          <w:szCs w:val="26"/>
        </w:rPr>
        <w:t xml:space="preserve">Считать возможным использование </w:t>
      </w:r>
      <w:r>
        <w:rPr>
          <w:color w:val="000000"/>
          <w:sz w:val="26"/>
          <w:szCs w:val="26"/>
        </w:rPr>
        <w:t>земельного участка площадью 449 кв.м с кадастровым номером 25:31:010404:7188, расположенного по адресу: местоположение установлено относительно ориентира, расположенного за пределами земельного участка. Ориентир жилой дом. Участок находится примерно в 35 метрах по направлению на северо-запад от ориентира. Почтовый адрес ориентира: Приморский край, Находкинский городской округ, город Находка, улица Бестужева, 9А, с условно разрешенным видом использования «магазины (4.4)»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2.8. </w:t>
      </w:r>
      <w:r>
        <w:rPr>
          <w:sz w:val="26"/>
          <w:szCs w:val="26"/>
        </w:rPr>
        <w:t xml:space="preserve">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sz w:val="26"/>
          <w:szCs w:val="26"/>
        </w:rPr>
        <w:t xml:space="preserve">площадью 2000 кв.м, находящегося в 30 метрах на юго-запад от дома, расположенного по адресу: Российская Федерация, край Приморский, Находкинский городской округ, село Душкино,  улица Комарова, 20, </w:t>
      </w:r>
      <w:r>
        <w:rPr>
          <w:color w:val="000000"/>
          <w:sz w:val="26"/>
          <w:szCs w:val="26"/>
        </w:rPr>
        <w:t>с условно разрешенным видом использования «магазины (4.4)»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9. Считать возможным использование </w:t>
      </w:r>
      <w:r>
        <w:rPr>
          <w:color w:val="000000"/>
          <w:sz w:val="26"/>
          <w:szCs w:val="26"/>
        </w:rPr>
        <w:t>земельного участка площадью 7217 кв.м., расположенного по адресу: Российская Федерация, край Приморский, Находкинский городской округ, город Находка, улица Береговая, земельный участок 26, с условно разрешенным видом использования «склад (6.9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Считать возможным использование </w:t>
      </w:r>
      <w:r>
        <w:rPr>
          <w:color w:val="000000"/>
          <w:sz w:val="26"/>
          <w:szCs w:val="26"/>
        </w:rPr>
        <w:t>земельного участка площадью 6817 кв.м., расположенного по адресу: Российская Федерация, Приморский край, Находкинский городской округ, город Находка, микрорайон «поселок Ливадия», улица Новая, 17, с с условно разрешенным видом использования «религиозное использование (3.7)»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меститель председателя                                                            С.А. Кульпин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екретарь                                                                                        Т.В. Савчук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с отступом Знак"/>
    <w:qFormat/>
    <w:rPr>
      <w:sz w:val="26"/>
    </w:rPr>
  </w:style>
  <w:style w:type="character" w:styleId="Style9">
    <w:name w:val="Название Знак"/>
    <w:qFormat/>
    <w:rPr>
      <w:i/>
      <w:sz w:val="28"/>
    </w:rPr>
  </w:style>
  <w:style w:type="character" w:styleId="Style10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6"/>
    </w:rPr>
  </w:style>
  <w:style w:type="character" w:styleId="Style11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0:04:00Z</dcterms:created>
  <dc:creator>DemoVersion</dc:creator>
  <dc:description/>
  <dc:language>en-US</dc:language>
  <cp:lastModifiedBy>Савчук Татьяна Владимировна</cp:lastModifiedBy>
  <cp:lastPrinted>2025-09-12T13:28:00Z</cp:lastPrinted>
  <dcterms:modified xsi:type="dcterms:W3CDTF">2025-09-15T00:04:00Z</dcterms:modified>
  <cp:revision>2</cp:revision>
  <dc:subject/>
  <dc:title>Ито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EF3CB169246D297D653D588BB46AE_13</vt:lpwstr>
  </property>
  <property fmtid="{D5CDD505-2E9C-101B-9397-08002B2CF9AE}" pid="3" name="KSOProductBuildVer">
    <vt:lpwstr>1049-12.2.0.21931</vt:lpwstr>
  </property>
</Properties>
</file>