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убличных слушаний</w:t>
      </w:r>
    </w:p>
    <w:p>
      <w:pPr>
        <w:pStyle w:val="Normal"/>
        <w:ind w:firstLine="567"/>
        <w:jc w:val="center"/>
        <w:rPr/>
      </w:pPr>
      <w:r>
        <w:rPr>
          <w:bCs/>
          <w:color w:val="000000"/>
          <w:sz w:val="26"/>
          <w:szCs w:val="26"/>
        </w:rPr>
        <w:t xml:space="preserve">по проекту решения о предоставлении разрешения </w:t>
      </w:r>
      <w:r>
        <w:rPr>
          <w:sz w:val="26"/>
          <w:szCs w:val="26"/>
        </w:rPr>
        <w:t>на отклонение от предель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раметров разрешенного строительства, реконструкции объектов капит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строи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оформления: 12.09.2025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личество участников публичных слушаний – </w:t>
      </w:r>
      <w:r>
        <w:rPr>
          <w:color w:val="000000"/>
          <w:sz w:val="26"/>
          <w:szCs w:val="26"/>
        </w:rPr>
        <w:t>10 человек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Реквизиты протокола публичных слушаний, на основании которого подготовлено заключение:№3 от 12.09.2025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Наименование проекта, рассмотренного на публичных слушаниях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1. Проект решения о предоставлении разрешения на отклонение от предельных                           параметров разрешенного строительства, реконструкции объектов капитального                                      строительства на земельном участке площадью 1977 кв.м с кадастровым номером 25:31:010405:985, расположенном по адресу:    местоположение  установлено  относительно  ориентира, расположенного за пределами    участка. Ориентир  жилой дом. Участок находится примерно в 40 метрах по направлению на запад от ориентира. Почтовый адрес ориентира: Приморский край, город Находка, улица Перевальная, дом 55, в части уменьшения минимального отступа от границ земельного участка с южной стороны - с 3м до 2,7м по контуру 1 (точки 1 - 3), с западной стороны – с 3м до 1,5м по контуру 2 (точки 4 - 30)  и с 3м до 2 м по контуру 3 (точки 31-35),  с восточной стороны – с 3м до 2,5 м по контуру 4 (точки 36-38), в соответствии со схемой (приложение 1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внесенных предложений и замечаний участников публичных слушаний,</w:t>
      </w:r>
      <w:r>
        <w:rPr>
          <w:sz w:val="26"/>
          <w:szCs w:val="26"/>
        </w:rPr>
        <w:t xml:space="preserve">                   постоянно проживающих на территории, в пределах  которой проводятся публичные             слушания: не поступил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: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 </w:t>
      </w:r>
      <w:r>
        <w:rPr>
          <w:color w:val="000000"/>
          <w:sz w:val="26"/>
          <w:szCs w:val="26"/>
        </w:rPr>
        <w:t xml:space="preserve">Проект решения о предоставлении разрешения на отклонение от предельных                           параметров разрешенного строительства, реконструкции объектов капитального                                      строительства на земельном участке </w:t>
      </w:r>
      <w:r>
        <w:rPr>
          <w:sz w:val="26"/>
          <w:szCs w:val="26"/>
        </w:rPr>
        <w:t xml:space="preserve">площадью 1000 кв.м с кадастровым номером 25:31:010306:6810, расположенном по адресу:    местоположение  установлено  относительно  ориентира, расположенного за пределами    участка. Ориентир  жилой дом. Участок находится примерно в 63 метрах по направлению на юг от ориентира. Почтовый адрес ориентира: Приморский край, город Находка, улица Геологическая, дом 15, в части уменьшения минимального отступа от границ земельного участка с южной стороны - с 5м до 4,5м  по контуру 1 (точки 1 – 3) и с 5м до 1м по контуру 2 (точки 4-6), в соответствии со схемой (приложение 2)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внесенных предложений и замечаний участников публичных слушаний,</w:t>
      </w:r>
      <w:r>
        <w:rPr>
          <w:sz w:val="26"/>
          <w:szCs w:val="26"/>
        </w:rPr>
        <w:t xml:space="preserve">                   постоянно проживающих на территории, в пределах  которой проводятся публичные             слушания: не поступил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: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1. Считать возможным отклонение от предельных параметров разрешенного  строительства, реконструкции объектов капитального строительства на земельном участке  </w:t>
      </w:r>
      <w:r>
        <w:rPr>
          <w:color w:val="000000"/>
          <w:sz w:val="26"/>
          <w:szCs w:val="26"/>
        </w:rPr>
        <w:t>площадью 1977 кв.м с кадастровым номером 25:31:010405:985, расположенном по адресу:    местоположение  установлено  относительно  ориентира, расположенного за пределами    участка. Ориентир  жилой дом. Участок находится примерно в 40 метрах по направлению на запад от ориентира. Почтовый адрес ориентира: Приморский край, город Находка, улица Перевальная, дом 55, в части уменьшения минимального отступа от границ земельного участка с южной стороны - с 3м до 2,7м по контуру 1 (точки 1 - 3), с западной стороны – с 3м до 1,5м по контуру 2 (точки 4 - 30)  и с 3м до 2 м по контуру 3 (точки 31-35),  с восточной стороны – с 3м до 2,5 м по контуру 4 (точки 36-38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</w:t>
      </w:r>
      <w:r>
        <w:rPr>
          <w:sz w:val="26"/>
          <w:szCs w:val="26"/>
        </w:rPr>
        <w:t>Считать возможным отклонение от предельных параметров разрешенного  строительства, реконструкции объектов капитального строительства на земельном участке площадью 1000 кв.м с кадастровым номером 25:31:010306:6810, расположенном по адресу:    местоположение  установлено  относительно  ориентира, расположенного за пределами    участка. Ориентир  жилой дом. Участок находится примерно в 63 метрах по направлению на юг от ориентира. Почтовый адрес ориентира: Приморский край, город Находка, улица Геологическая, дом 15, в части уменьшения минимального отступа от границ земельного участка с южной стороны - с 5м до 4,5м  по контуру 1 (точки 1 – 3) и с 5м до 1м по контуру 2 (точки 4-6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2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21405</wp:posOffset>
                </wp:positionH>
                <wp:positionV relativeFrom="paragraph">
                  <wp:posOffset>144145</wp:posOffset>
                </wp:positionV>
                <wp:extent cx="1043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1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Зам. председателя комиссии                                                                        С.А. Кульп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          ______________     Т.В. Савчук 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риложение  1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 заключению о результатах 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убличных слушаний</w:t>
      </w:r>
    </w:p>
    <w:p>
      <w:pPr>
        <w:pStyle w:val="Normal"/>
        <w:ind w:left="851" w:hanging="1985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</w:t>
      </w:r>
    </w:p>
    <w:p>
      <w:pPr>
        <w:pStyle w:val="Normal"/>
        <w:ind w:left="851" w:hanging="1985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1701" w:hanging="2835"/>
        <w:jc w:val="center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СХЕМА ГРАНИЦ</w:t>
      </w:r>
    </w:p>
    <w:p>
      <w:pPr>
        <w:pStyle w:val="Normal"/>
        <w:ind w:left="851" w:hanging="1985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тклонения от предельных параметров разрешенного строительства </w:t>
      </w:r>
    </w:p>
    <w:p>
      <w:pPr>
        <w:pStyle w:val="Normal"/>
        <w:ind w:left="851" w:hanging="198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(реконструкции) объектов капитального строительства </w:t>
      </w:r>
    </w:p>
    <w:p>
      <w:pPr>
        <w:pStyle w:val="Normal"/>
        <w:ind w:left="851" w:hanging="198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границах земельного участка  </w:t>
      </w:r>
    </w:p>
    <w:p>
      <w:pPr>
        <w:pStyle w:val="Normal"/>
        <w:ind w:left="1701" w:hanging="2835"/>
        <w:jc w:val="center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 кадастровым номером 25:31:010405:985</w:t>
      </w:r>
    </w:p>
    <w:p>
      <w:pPr>
        <w:pStyle w:val="Normal"/>
        <w:ind w:left="1701" w:hanging="28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1985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53150" cy="44335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1985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851" w:hanging="1985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851" w:hanging="1985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851" w:hanging="1985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851" w:hanging="1985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851" w:hanging="1985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851" w:hanging="1985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851" w:hanging="1985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851" w:hanging="1985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851" w:hanging="1985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851" w:hanging="1985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851" w:hanging="1985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851" w:hanging="1985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851" w:hanging="1985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851" w:hanging="1985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851" w:hanging="1985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851" w:hanging="1985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риложение  2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 заключению о результатах 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убличных слушаний</w:t>
      </w:r>
    </w:p>
    <w:p>
      <w:pPr>
        <w:pStyle w:val="Normal"/>
        <w:ind w:left="851" w:hanging="1985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</w:t>
      </w:r>
    </w:p>
    <w:p>
      <w:pPr>
        <w:pStyle w:val="Normal"/>
        <w:ind w:left="851" w:hanging="1985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1701" w:hanging="2835"/>
        <w:jc w:val="center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СХЕМА ГРАНИЦ</w:t>
      </w:r>
    </w:p>
    <w:p>
      <w:pPr>
        <w:pStyle w:val="Normal"/>
        <w:ind w:left="851" w:hanging="1985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тклонения от предельных параметров разрешенного строительства </w:t>
      </w:r>
    </w:p>
    <w:p>
      <w:pPr>
        <w:pStyle w:val="Normal"/>
        <w:ind w:left="851" w:hanging="198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(реконструкции) объектов капитального строительства </w:t>
      </w:r>
    </w:p>
    <w:p>
      <w:pPr>
        <w:pStyle w:val="Normal"/>
        <w:ind w:left="851" w:hanging="198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границах земельного участка  </w:t>
      </w:r>
    </w:p>
    <w:p>
      <w:pPr>
        <w:pStyle w:val="Normal"/>
        <w:ind w:left="1701" w:hanging="283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 кадастровым номером 25:31:010306:6810</w:t>
      </w:r>
    </w:p>
    <w:p>
      <w:pPr>
        <w:pStyle w:val="Normal"/>
        <w:ind w:left="851" w:hanging="1985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851" w:hanging="1985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14850" cy="6848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1985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851" w:hanging="1985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851" w:hanging="1985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424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5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5"/>
    </w:rPr>
  </w:style>
  <w:style w:type="character" w:styleId="WW8Num29z0">
    <w:name w:val="WW8Num29z0"/>
    <w:qFormat/>
    <w:rPr>
      <w:b w:val="false"/>
      <w:sz w:val="25"/>
    </w:rPr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b/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  <w:ind w:left="454" w:hanging="0"/>
    </w:pPr>
    <w:rPr>
      <w:color w:val="3F2C36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3:50:00Z</dcterms:created>
  <dc:creator>.</dc:creator>
  <dc:description/>
  <dc:language>en-US</dc:language>
  <cp:lastModifiedBy>Савчук Татьяна Владимировна</cp:lastModifiedBy>
  <cp:lastPrinted>2025-01-20T14:13:00Z</cp:lastPrinted>
  <dcterms:modified xsi:type="dcterms:W3CDTF">2025-09-12T03:50:00Z</dcterms:modified>
  <cp:revision>2</cp:revision>
  <dc:subject/>
  <dc:title>И</dc:title>
</cp:coreProperties>
</file>