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 участк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земельном участке площадью 226 кв.м с кадастровым номером 25:31:010203:36,       расположенном   по      адресу:   местоположение     установлено относительно  ориентира,  расположенного  за   пределами  участка. Ориентир  жилой дом. Участок находится примерно в 25 метрах по направлению на восток от ориентира. Почтовый адрес ориентира: Приморский край, город Находка, улица Макарова, дом 22, в части уменьшения минимального отступа от границ земельного участка с северной и южной стороны по контуру 1 (точки 1 – 9), в соответствии со схемой (приложение 1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земельном участке площадью 425 кв.м с кадастровым номером 25:31:010205:7037, расположенном по адресу: Российская Федерация, Приморский край, город Находка, улица Арсеньева, 17А, в части уменьшения минимального отступа от границ земельного участка с западной стороны по контуру 1 - с 3м до 0,6м (точка 2), с 3м до 1м (точки 4-8), в соответствии со схемой (приложение 2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 Схема расположения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color w:val="000000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сетевом издании «Ведомости Находки»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собрания участников публичных слуша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. Подготовка, оформление и обеспечение опубликования заключения о результатах публичных слушаний по проекту в сетевом издании «Ведомости Находки» и размещение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проекту: со дня оповещения ж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9.09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 xml:space="preserve">с 19.09.2025 по 26.08.2025. </w:t>
      </w: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19.09.2025 до 10.00 часов 26.09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6.09.2025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sectPr>
      <w:type w:val="nextPage"/>
      <w:pgSz w:w="11906" w:h="16838"/>
      <w:pgMar w:left="709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2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7-16T10:14:00Z</cp:lastPrinted>
  <dcterms:modified xsi:type="dcterms:W3CDTF">2025-09-03T01:07:00Z</dcterms:modified>
  <cp:revision>3</cp:revision>
  <dc:subject/>
  <dc:title/>
</cp:coreProperties>
</file>