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 участк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977 кв.м с кадастровым номером 25:31:010405:985, расположенном по адресу: местоположение  установлено  относительно  ориентира, расположенного за пределами участка. Ориентир жилой дом. Участок находится примерно в 40 метрах по направлению на запад от ориентира. Почтовый адрес ориентира: Приморский край, город Находка, улица Перевальная, дом 55, в части уменьшения минимального отступа от границ земельного участка с южной стороны - с 3м до 2,7м по контуру 1 (точки 1 - 3), с западной стороны – с 3м до 1,5м по контуру 2 (точки 4 - 30)  и с 3м до 2 м по контуру 3 (точки 31-35),  с восточной стороны – с 3м до 2,5 м по контуру 4 (точки 36-38), в соответствии со схемой  (приложение 1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000 кв.м с кадастровым номером 25:31:010306:6810, расположенном по адресу: местоположение установлено относительно ориентира, расположенного за пределами    участка. Ориентир  жилой дом. Участок находится примерно в 63 метрах по направлению на юг от ориентира. Почтовый адрес ориентира: Приморский край, город Находка, улица Геологическая, дом 15, в части уменьшения минимального отступа от границ земельного участка с южной стороны - с 5м до 4,5м  по контуру 1 (точки 1 – 3) и с 5м до 1м по контуру 2 (точки 4-6), в соответствии со схемой (приложение 2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расположения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color w:val="000000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печатном издании газете «Находкинский рабочий», в сетевом издании «Ведомости Находки»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. Подготовка, оформление и обеспечение опубликования заключения о результатах публичных слушаний по проекту в печатном издании газете «Находкинский рабочий»,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проекту: со дня оповещения ж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5.09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05.09.2025 по 08.08.2025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05.09.2025 до 10.00 часов 12.09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2.09.2025, 11-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27:00Z</dcterms:created>
  <dc:creator>Савчук Татьяна Владимировна</dc:creator>
  <dc:description/>
  <dc:language>en-US</dc:language>
  <cp:lastModifiedBy>Савчук Татьяна Владимировна</cp:lastModifiedBy>
  <cp:lastPrinted>2025-07-16T10:14:00Z</cp:lastPrinted>
  <dcterms:modified xsi:type="dcterms:W3CDTF">2025-08-22T02:27:00Z</dcterms:modified>
  <cp:revision>2</cp:revision>
  <dc:subject/>
  <dc:title/>
</cp:coreProperties>
</file>