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689"/>
      </w:tblGrid>
      <w:tr>
        <w:trPr/>
        <w:tc>
          <w:tcPr>
            <w:tcW w:w="43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pacing w:lineRule="auto" w:line="360"/>
              <w:ind w:left="14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suppressAutoHyphens w:val="true"/>
              <w:ind w:left="14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ind w:left="14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кинского  городского округа</w:t>
            </w:r>
          </w:p>
          <w:p>
            <w:pPr>
              <w:pStyle w:val="Normal"/>
              <w:ind w:left="14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июня 2025 года № 1251</w:t>
            </w:r>
          </w:p>
          <w:p>
            <w:pPr>
              <w:pStyle w:val="Normal"/>
              <w:ind w:left="14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ед. от 19.09.2025 № 1937)</w:t>
            </w:r>
          </w:p>
          <w:p>
            <w:pPr>
              <w:pStyle w:val="Normal"/>
              <w:ind w:left="14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«Развитие физической культуры, школьного спор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 массового спорта  в Находкинском  городском округе» 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Паспорт м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равление по физической культуре и спорту администрации Находкинского городского округ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«</w:t>
            </w:r>
            <w:r>
              <w:rPr>
                <w:color w:val="000000"/>
                <w:sz w:val="24"/>
                <w:szCs w:val="24"/>
                <w:lang w:bidi="ru-RU"/>
              </w:rPr>
              <w:t>Центр по обеспечению деятельности учреждений сферы физической культуры и спорта</w:t>
            </w:r>
            <w:r>
              <w:rPr>
                <w:sz w:val="24"/>
                <w:szCs w:val="24"/>
              </w:rPr>
              <w:t xml:space="preserve">»  Находкинского городского округа (далее - </w:t>
            </w:r>
            <w:r>
              <w:rPr>
                <w:sz w:val="24"/>
                <w:szCs w:val="24"/>
                <w:lang w:bidi="ru-RU"/>
              </w:rPr>
              <w:t>МКУ «ЦОДУ сферы ФК и С» НГО)</w:t>
            </w:r>
            <w:r>
              <w:rPr>
                <w:sz w:val="24"/>
                <w:szCs w:val="24"/>
              </w:rPr>
              <w:t>,  муниципальное автономное учреждение «Физкультура и здоровье» Находкинского городского округа (далее - МАУ «ФиЗ» НГО), муниципальное казённое учреждение «Управление капитального строительства» Находкинского городского округа (далее МКУ «УКС»), муниципальные бюджетные учреждения дополнительного образования спортивные школы Находкинского городского округа (далее - МБУ ДО СШ НГО), муниципальные автономные учреждения дополнительного образования спортивные школы Находкинского городского округа (далее - МАУ ДО СШ НГО)</w:t>
            </w:r>
          </w:p>
        </w:tc>
      </w:tr>
      <w:tr>
        <w:trPr>
          <w:trHeight w:val="5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а муниципальной программы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, отдельное мероприят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программах, принятых (принимаемых) в соответствии с требованиями федерального законодательства, краевого законодательства в сфере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30.09.2021 № 1661 «Об утверждении государственной программы Российской Федерации "Развитие физической культуры и спорта" и о признании утратившими силу некоторых актов и отдельных положений некоторых актов Правительств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становление Администрации Приморского     края    от     27.12.2019 № 920-па                                  «Об утверждении государственной программы Приморского края «Развитие физической культуры и спорта Приморского края»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ловий для развития физической культуры, школьного спорта и массового спорта на территории Находкинского городского округа </w:t>
            </w:r>
          </w:p>
        </w:tc>
      </w:tr>
      <w:tr>
        <w:trPr>
          <w:trHeight w:val="2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 муниципальной программы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влечение населения Находкинского городского округа, в том числе учащихся общеобразовательных учреждений,  инвалидов и других маломобильных групп населения, к организован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подготовки граждан Находкинского городского округа к  выполнению нормативов (тестов) Всероссийского физкультурно - спортивного комплекса «Готов к труду и обороне» (ГТО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Обеспечение населения  Находкинского городского округа  доступной спортивной инфраструктур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ализация программ спортивной подготовки в организациях ведомственной принадлежности физической культуры и спорт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реализуется в период с 2026 по 2030 годы в один этап.</w:t>
            </w:r>
          </w:p>
        </w:tc>
      </w:tr>
      <w:tr>
        <w:trPr>
          <w:trHeight w:val="6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ые показатели (индикаторы) муниципальной программ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граждан (возраст 3-79 лет), систематически занимающихся физической культурой и спортом в Находкинском городском округе, в общей численност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оля детей и молодежи в возрасте от 3 до 29 лет, систематически занимающихся физической культурой и спортом, в общей численности детей и молодежи Находкин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граждан среднего возраста (женщины:               30-54 года; мужчины: 30-59 лет), систематически занимающихся физической культурой и спортом, в общей численности граждан среднего возраста Находкин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граждан старшего возраста (женщины:               55-79 лет; мужчины: 60-79 лет), систематически занимающихся физической культурой и спортом, в общей численности граждан среднего возраста Находкин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Доля лиц с ограниченными возможностями здоровья и инвалидов систематически занимающихся физической культурой и спортом, в общей численности данной категории населения Находкинского городского округ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населения, принявшего участие в выполнении нормативов Всероссийского физкультурно-спортивного комплекса «Готов к труду и обороне» (ГТО)», в общей численности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вень обеспеченности граждан Находкинского городского округа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занимающихся на этапах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.</w:t>
            </w:r>
          </w:p>
        </w:tc>
      </w:tr>
      <w:tr>
        <w:trPr>
          <w:trHeight w:val="16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нозная оценка расходов муниципальной программы за счет федерального бюджета, краевого бюджета, бюджета Находкинского городского округа, в том числе по год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мероприятий муниципальной программы будет осуществляться за счет средств бюджета Находкинского городского округа и средств федерального и краевого бюджет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ём финансирования муниципальной программы –   </w:t>
            </w:r>
            <w:r>
              <w:rPr>
                <w:b/>
                <w:sz w:val="24"/>
                <w:szCs w:val="24"/>
              </w:rPr>
              <w:t>2 321 475,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. в том числ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бюдж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      395,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       395,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       395,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       395,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      395,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аевой бюдж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71 230,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300 900,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206 860,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    3 300,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   3 300,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стный бюдж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324 370,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313 300,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297 140,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298 000,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301 100,00 тыс. руб.</w:t>
            </w:r>
          </w:p>
        </w:tc>
      </w:tr>
      <w:tr>
        <w:trPr>
          <w:trHeight w:val="3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сурсное обеспечение реализаци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униципальной программы за счет федерального бюджета, краевого бюджета, бюджета Находкинского городского округа, в том числе по годам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ём финансирования муниципальной программы – 462 642,92 тыс. руб. за счет бюджета Находкинского городского округа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7 год –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8 год –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9 год –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30 год – 0,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аево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7 год –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8 год –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9 год –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30 год – 0,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223 798,7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7 год – 238 844,1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8 год –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9 год –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30 год – 0,00 тыс. руб.</w:t>
            </w:r>
          </w:p>
        </w:tc>
      </w:tr>
      <w:tr>
        <w:trPr>
          <w:trHeight w:val="6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е результаты реализации муниципальной программы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Увеличение доли граждан (возраст 3-79 лет), систематически занимающихся физической культурой и спортом в Находкинском городском округе  до 60% к 2030 год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Увеличение доли детей и молодежи в возрасте от 3 до 29 лет, систематически занимающихся физической культурой и спортом, в общей численности детей и молодежи Находкинского городского округа до 88,2% к 2030 год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величение доли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 Находкинского городского округа до  60,7% к 2030 год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Увеличение доли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реднего возраста Находкинского городского до 21,7% к 2030 год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Увеличение доли лиц с ограниченными возможностями здоровья и инвалидов систематически занимающихся физической культурой и спортом, в общей численности данной категории населения Находкинского городского округа  до 11% к 2030 году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Увеличение доли населения, выполнившего нормативы комплекса ВФСК ГТО, в общей численности населения принявшего участие в выполнении нормативов комплекса ГТО в Находкинском городском округе до 70% к 2030 год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величение уровня обеспеченности граждан Находкинского городского округа спортивными сооружениями исходя из единовременной пропускной способности объектов спорта до 60% к 2030 году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.Общая характеристика сферы реализации муниципальной программы                                                (в том числе основных проблем)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культура и спорт в настоящее время являются основными средствами профилактики заболеваний, укрепления здоровья, поддержания высокой работоспособности человека, воспитания патриотизма граждан, подготовки их к защите Родины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сегодняшний день к услугам населения в Находкинском городском округе предоставлены: 283 спортивных сооружения, 1 стадион, 98 плоскостных спортивных сооружений, 108 спортивных залов, 6 бассейнов, 8 муниципальных учреждений физической культуры и спорта, в том числе 7 спортивных школ. Осуществляют свою деятельность  54 общественные организации (федерации, клубы) по видам спорт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огласно данным статистических наблюдений, на 31.12.2024 в Находкинском городском округе занимается физической культурой и массовым спортом 71 507 человек, что составляет 57,59% от общей численности населения округ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 годы реализации муниципальной программы «Развитие физической культуры и массового спорта в Находкинском городском округе» на 2021-2025 годы наметились положительные тенденции в сфере физической культуры и 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изошло улучшение  материально-технической базы физической культуры и спорта Находкинского городского округа. Для создания дополнительных условий для занятий спортом по месту жительства в 2021-2025 годы установлены новые спортивные площад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хоккейные коробки</w:t>
      </w:r>
      <w:r>
        <w:rPr>
          <w:bCs/>
          <w:sz w:val="26"/>
          <w:szCs w:val="26"/>
        </w:rPr>
        <w:t xml:space="preserve"> ул. Ленинградская,23 и ул. Малиновского,10</w:t>
      </w:r>
      <w:r>
        <w:rPr>
          <w:sz w:val="26"/>
          <w:szCs w:val="26"/>
        </w:rPr>
        <w:t>;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лейбольная площадка ул. Юбилейная,8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ведены в эксплуатацию две ледовые арены в г. Находка: крытый тренировочный каток «Жемчужина Находки» и ледово-спортивный комплекс мкр. Врангель. 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ена материально-техническая база спортивных школ - 5 муниципальных учреждений спортивной направленности обеспечены спортивным инвентарем, спортивным оборудованием и экипиров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беспечение уровня финансирования спортивной подготовки в муниципальных учреждениях в соответствии с требованиями федеральных стандартов спортивной подготовки в 2024 году была предоставлена субсидия из  краевого и местного бюджетов в сумме </w:t>
      </w:r>
      <w:r>
        <w:rPr>
          <w:rFonts w:eastAsia="Calibri"/>
          <w:sz w:val="26"/>
          <w:szCs w:val="26"/>
          <w:lang w:eastAsia="en-US"/>
        </w:rPr>
        <w:t xml:space="preserve"> 3 384 061,02 руб. на приобретение спортивной формы, спортивного инвентаря и оборудования для спортивных школ   (КБ  3 282 539,19 руб.    МБ   101 521,83 руб.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Также из краевого бюджета бюджету муниципального образования Приморского края на государственную поддержку организаций, входящих в систему спортивной подготовки Приморского края, была предоставлена субсидия в сумме  249 959,74 руб. на </w:t>
      </w:r>
      <w:r>
        <w:rPr>
          <w:rFonts w:eastAsia="Calibri"/>
          <w:sz w:val="26"/>
          <w:szCs w:val="26"/>
          <w:lang w:eastAsia="en-US"/>
        </w:rPr>
        <w:t>приобретение спортивного инвентаря и оборудования для спортивных школ</w:t>
      </w:r>
      <w:r>
        <w:rPr>
          <w:sz w:val="26"/>
          <w:szCs w:val="26"/>
        </w:rPr>
        <w:t xml:space="preserve"> «Водник», «Ливадия» и «Приморец» (ФБ 203 667,20 руб. КБ 38 793,75 руб.   МБ 7 498,79 руб.)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привлечения </w:t>
      </w:r>
      <w:r>
        <w:rPr>
          <w:rFonts w:eastAsia="Calibri"/>
          <w:sz w:val="26"/>
          <w:szCs w:val="26"/>
        </w:rPr>
        <w:t>населения Находкинского городского округа, в том числе учащихся общеобразовательных учреждений,  инвалидов и других маломобильных групп населения, к организованным занятиям физической культурой и спортом выполняются следующие мероприятия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Ежегодно проводится более 100  физкультурных    и      спортивных           мероприятий    с   участием более 12 000  человек,   согласно   календарному плану официальных физкультурных мероприятий и спортивных мероприятий Находкинского городского округа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Ежегодно принимают участие в краевых и межмуниципальных физкультурных и спортивных мероприятиях  спортсмены, спортивные  сборные  команды НГО и лица, их сопровождающие,  более 1500 челов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Муниципальным автономным учреждением «Физкультура и здоровье» Находкинского городского округа проводится более 3000 занятий физкультурно-спортивной направленности по месту проживания граждан,  в которых принимают участие  около 24 700 че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зимний сезон  на территории Находкинского городского округа проводится заливка 5 хоккейных коробок и ка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нтр тестирования ГТО продолжает работу по внедрению Всероссийского физкультурно-спортивного комплекса «Готов к труду и обороне» (ГТО)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на территории Находкинского городского округа среди всех возрастных групп населения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лечения  инвалидов и других маломобильных групп населения Находкинского городского округа к систематическим занятиям физической культурой и спортом ежегодно проводится  не менее 8 спортивных соревнований по различным видам спорта, по результатам которых формируется спортивная команда НГО для участия в краевых спартакиадах «ИНВАСПОРТ». Организованным группам инвалидов для занятий различными видами спорта предоставляются спортивные залы муниципальных учреждений спор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 не менее  остается ряд пробл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Невысокий процент охвата занимающихся физической культурой и массовым спортом инвалидов и др. маломобильных групп насел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уществующая спортивная база не соответствует стандартам спортивной подготовки и требует капитального ремонта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необходимость комплексного решения назревших проблем, обеспечивающих развитие сферы физической культуры и спорта в Находкинском городском округе, наиболее эффективно использовать для их решения программно-целевой метод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о-целевой метод реализации муниципальной программы позволит проводить планомерную работу по развитию физической культуры, школьного спорта и массового спорта на территории Находкинского городского округа. Вместе с тем существует риск при реализации муниципальной программы - сокращение бюджетного финансирования Находкинского городского округа на  реализацию отдельных мероприятий муниципальной программы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ом ограничения финансового риска является определение приоритетов для первоочередного финансирования отдельных мероприятий муниципальной программы.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172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Сроки и этапы реализации муниципальной программы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еализуется в период с 2026 по 2030 годы в один эта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3. Целевые показатели (индикаторы)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расшифровкой плановых значений по годам и этапам её реализа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целевых показателях (индикаторах) муниципальной программы с расшифровкой плановых значений по годам приведены в приложении № 1 к программе.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расчета целевых показателей (индикаторов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8"/>
        <w:gridCol w:w="4110"/>
        <w:gridCol w:w="241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(возраст             3-79 лет), систематически занимающегося физической культурой и спортом в Находкинского городского округа, в общей численности населения, (Д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з = (Чзс+ Чзо) /Чн*1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: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зс – численность населения в возрасте 3 - 79 лет, занимающегося физической культурой и спортом в организованной форме занятий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зо - численность населения в возрасте 3 - 79 лет, самостоятельно занимающегося физической культурой и спортом, в соответствии с данными выборочного наблюдения состояния здоровья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н – численность населения Находкин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данным федерального статистического наблюдения по форм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ФК «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ведения о физической культуре и спорте» </w:t>
            </w:r>
          </w:p>
        </w:tc>
      </w:tr>
      <w:tr>
        <w:trPr>
          <w:trHeight w:val="39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детей и молодежи  (возраст от 3 до 29 лет) систематически занимающихся физической культурой и спортом, в общей численности обучающихся Находкинского городского округа, (Дз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д = (Чздс + Чздо) / Чнд x 1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здс - численность населения в возрасте 3 - 29 лет, занимающегося физической культурой и спортом в организованной форме занят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здо - численность населения в возрасте 3 - 29 лет, самостоятельно занимающегося физической культурой и спортом, в соответствии с данными выборочного наблюдения состояния здоровь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нд - численность населения в возрасте 3 - 29 л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данным федерального статистического наблюдения по форме 1-ФК «Cведения о физической культуре и спорте» и Отдела статистики по                        г. Находке</w:t>
            </w:r>
          </w:p>
        </w:tc>
      </w:tr>
      <w:tr>
        <w:trPr>
          <w:trHeight w:val="7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 Находкинского городского округа, (Дз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с = (Чзсс + Чзсо) / Чнс x 1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сс - численность населения в возрасте: женщины: 30 - 54 года; мужчины: 30 - 59 лет, занимающегося физической культурой и спортом в организованной форме занят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со - численность населения в возрасте женщины: 30 - 54 года; мужчины: 30 - 59 лет, самостоятельно занимающегося физической культурой и спортом, в соответствии с данными выборочного наблюдения состояния здоровь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нс - численность населения в возрасте: женщины: 30 - 54 года; мужчины: 30 - 59 л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данным федерального статистического наблюдения по форме 1-ФК «Cведения о физической культуре и спорте» и Отдела статистики по                           г. Находке</w:t>
            </w:r>
          </w:p>
        </w:tc>
      </w:tr>
      <w:tr>
        <w:trPr>
          <w:trHeight w:val="9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реднего возраста Находкинского городского округа, (Дз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п = (Чзпс + Чзпо) / Чнп x 100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пс - численность населения в возрасте: женщины: 55 - 79 лет; мужчины: 60 - 79 лет, занимающегося физической культурой и спортом в организованной форме занят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по - численность населения в возрасте женщины: 55 - 79 лет; мужчины: 60 - 79 лет, самостоятельно занимающегося физической культурой и спортом, в соответствии с данными выборочного наблюдения состояния здоровь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нп - численность населения в возрасте: женщины: 55 - 79 лет; мужчины: 60 - 7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анным федерального статистического наблюдения по форме 1-ФК «Cведения о физической культуре и спорте» и Отдела статистики по                           г. Находке</w:t>
            </w:r>
          </w:p>
        </w:tc>
      </w:tr>
      <w:tr>
        <w:trPr>
          <w:trHeight w:val="7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лиц с ограниченными возможностями здоров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валидов систематически занимающихся физической культурой и спортом, в общей численности данной категории населения Находкинского городского округа, (Дс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= Чс/Чи*100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с - число  лиц с ограниченными возможностями здоров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 занимающихся ФКи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– общая численность данной категори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данным федерального статистиче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по форме 3- АФК «Cведения об  адаптивной физической культуре и спорте» Находкинского городского округа</w:t>
            </w:r>
          </w:p>
        </w:tc>
      </w:tr>
      <w:tr>
        <w:trPr>
          <w:trHeight w:val="30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выполнившего нормативы комплекса ВФСК ГТО, в общей численности населения принявшего участие в выполнении нормативов комплекса ГТО в Находкинском городском округе, (Д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 = Чп/Чн*100%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в – численность населения, выполнившего норматив комплекса Г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н- численность населения  принявшего участие в выполнении нормативов комплекса Г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данным федерального статистического наблюдения по форме 2- ГТО «Cведения о реализ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российского физкультурно-спортивного комплекса «Готов к труду и обороне» (ГТО)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граждан Находкинского городского округа спортивными сооружениями исходя из единовременной пропускной способности  объектов спорта, (ЕПС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ПС = ЕПСфакт / ЕПСнорм x 100, гд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Сфакт - единовременная пропускная способность имеющихся спортивных сооружен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ПСнорм - нормативная потребность в объектах спортивной инфраструктуры, исходя из единовременной пропускной способности спортивных сооружений, рассчитанная в соответствии с методическими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рекомендациями</w:t>
              </w:r>
            </w:hyperlink>
            <w:r>
              <w:rPr>
                <w:sz w:val="24"/>
                <w:szCs w:val="24"/>
              </w:rPr>
              <w:t xml:space="preserve">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спорта России от                     21 марта 2018 № 2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анным федеральное  статистическое наблюдение по форме №1-ФК «Сведения о физической культуре и спорт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еханизм реализации муниципально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еханизм реализации муниципальной программы основан на осуществлении мероприятий в соответствии с финансовыми средствами, предусмотренными в бюджете Находкинского городского округа на финансирование муниципальной программы на очередной финансовый го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ветственный исполнитель – управление по физической культуре и спорту администрации Находкинского городского округ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обеспечивает  внесение изменений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ежеквартально осуществляет мониторинг реализации муниципальной программы, подготавливает годовой отчет о ходе реализации и оценке эффективности реализации муниципальной программы (далее – годовой отчет) в срок до 01 марта отчетного  года, следующего за отчетным, и представляет его в управление экономики, потребительского рынка и предпринимательства и финансовое управл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ее управление и контроль за реализацией муниципальной программы осуществляется ответственным исполнителем совместно с соисполнителя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 муниципальной программы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яют в установленный срок ответственному исполнителю информацию о ходе реализации мероприятий подпрограмм, отдельных мероприятий, в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ализации которых принимали участие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 ответственному исполнителю информацию, необходимую для проведения ежеквартального мониторинга реализации муниципальной программы, оценки эффективности реализации и подготовки годового отчет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сут ответственность за достижение целевых показателей подпрограмм, отдельных мероприятий, в реализации которых принимали участ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еализация мероприятий муниципально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от 18.07.2011 № 223-ФЗ «О закупках товаров, работ, услуг отдельными видами юридических лиц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Механизм реализации каждого мероприятия муниципальной программ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рганизация и проведение физкультурных мероприятий среди всех категорий граждан Находкинского городского округа в соответствии с ежегодно утверждаемым Календарным планом официальных физкультурных мероприятий и спортивных мероприятий Находкинского городского округа, будет реализовываться путем обеспечения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боты судейских бригад, обслуживающих соревнования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ого обслуживания соревнован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ренды спортивных сооружений на период проведения городских соревнован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й наградной атрибутикой (грамоты, дипломы, кубки, медали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ощрение лучших спортсменов и тренеров Находкинского городского округа за высокие достижения в области физической культуры и спорта по итогам года будет осуществляться посредством выплаты единовременного денежного поощрения в соответствии с муниципальным правовым актом администрации Находки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правление  спортивных сборных команд для участия в официальных физкультурных и спортивных мероприятиях, проводимых согласно календарному плану официальных физкультурных мероприятий и спортивных мероприятий будет реализовываться путем обеспечения питания, проживания, аренды транспорта,                     а так же обеспечением парадной спортивной формой  спортивных сборных команд  Находкинского городского округа, тренеров и представителей команд принимающих участие в краевых соревнованиях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рганизация и проведение городских спартакиад, фестивалей, конкурсов среди учащихся муниципальных общеобразовательных учреждений средних общеобразовательных школ Находкинского городского  округа, обеспечение соревнований необходимой наградной атрибутикой (грамоты, дипломы, кубки, медали), заключение договоров на медицинское обслужива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оведение занятий физкультурно - спортивной направленности по месту проживания граждан будет реализовываться путем предоставления субсидии муниципальному автономному учреждению «Физкультура и здоровье» на финансовое обеспечение муниципального задания  на выполнение муниципальной работы «Проведение занятий физкультурно-спортивной направленности по месту проживания граждан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одготовка спортивных площадок к проведению физкультурных мероприятий, массовых спортивных мероприятий, спортивно-зрелищных и соревнований будет реализовываться путем подготовки и заливки  хоккейных коробок и катков на территории Находкинского городского округа.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bCs/>
          <w:sz w:val="26"/>
          <w:szCs w:val="26"/>
        </w:rPr>
        <w:t xml:space="preserve">Обеспечение подготовки спортивного резерва в </w:t>
      </w:r>
      <w:r>
        <w:rPr>
          <w:sz w:val="26"/>
          <w:szCs w:val="26"/>
        </w:rPr>
        <w:t>организациях ведомственной принадлежности физической культуры и спорта</w:t>
      </w:r>
      <w:r>
        <w:rPr>
          <w:bCs/>
          <w:sz w:val="26"/>
          <w:szCs w:val="26"/>
        </w:rPr>
        <w:t xml:space="preserve"> будет осуществляться путем реализации дополнительных образовательных программ спортивной подготовки</w:t>
      </w:r>
      <w:r>
        <w:rPr>
          <w:sz w:val="26"/>
          <w:szCs w:val="26"/>
        </w:rPr>
        <w:t xml:space="preserve"> на следующих этапах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360"/>
        <w:ind w:firstLine="1134"/>
        <w:rPr/>
      </w:pPr>
      <w:r>
        <w:rPr>
          <w:sz w:val="26"/>
          <w:szCs w:val="26"/>
        </w:rPr>
        <w:t>1) начальная подготовка;</w:t>
      </w:r>
    </w:p>
    <w:p>
      <w:pPr>
        <w:pStyle w:val="Normal"/>
        <w:spacing w:lineRule="auto" w:line="360"/>
        <w:ind w:firstLine="1134"/>
        <w:rPr/>
      </w:pPr>
      <w:r>
        <w:rPr>
          <w:sz w:val="26"/>
          <w:szCs w:val="26"/>
        </w:rPr>
        <w:t>2) тренировочный (спортивная специализация);</w:t>
      </w:r>
    </w:p>
    <w:p>
      <w:pPr>
        <w:pStyle w:val="Normal"/>
        <w:spacing w:lineRule="auto" w:line="360"/>
        <w:ind w:firstLine="1134"/>
        <w:rPr>
          <w:sz w:val="26"/>
          <w:szCs w:val="26"/>
        </w:rPr>
      </w:pPr>
      <w:r>
        <w:rPr>
          <w:sz w:val="26"/>
          <w:szCs w:val="26"/>
        </w:rPr>
        <w:t>3) совершенствование спортивного мастер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 Предоставление субсидии некоммерческим  физкультурно-спортивным организациям на  возмещение  затрат,  связанных  с  организацией проведения официальных физкультурных мероприятий 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мероприятиях и спортивных мероприятиях будет реализовываться н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а) аренду спортивных сооружений (в том числе специальных, вспомогательных помещений, раздевалок),  спортивного оборудования, необходимых для проведения мероприят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б) аренду транспортных средств, спортивных транспортных средств, спецтехники (грейдер, трактор, экскаватор, снегоход, катер и др.), необходимых для проведения мероприят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) обеспечение медицинской помощью участников мероприятий услугами медицинского работника, услугами машины «Скорая помощь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г) выплату вознаграждения спортивным судьям за выполнение работ по договорам; </w:t>
      </w:r>
    </w:p>
    <w:p>
      <w:pPr>
        <w:pStyle w:val="TextBodyIndent"/>
        <w:ind w:right="0" w:firstLine="709"/>
        <w:rPr/>
      </w:pPr>
      <w:r>
        <w:rPr>
          <w:szCs w:val="26"/>
        </w:rPr>
        <w:t>д) приобретение спортивной наградной атрибутики для награждения победителей и призеров мероприятий  (кубки, медали, дипломы, грамоты, памятные призы);</w:t>
      </w:r>
    </w:p>
    <w:p>
      <w:pPr>
        <w:pStyle w:val="TextBodyIndent"/>
        <w:ind w:right="0" w:firstLine="709"/>
        <w:rPr/>
      </w:pPr>
      <w:r>
        <w:rPr>
          <w:szCs w:val="26"/>
        </w:rPr>
        <w:t>е) приобретение спортивного оборудования (в случае отсутствия возможности его аренды), спортивного инвентаря, необходимого для проведения мероприятия;</w:t>
      </w:r>
    </w:p>
    <w:p>
      <w:pPr>
        <w:pStyle w:val="TextBodyIndent"/>
        <w:ind w:right="0" w:firstLine="709"/>
        <w:rPr/>
      </w:pPr>
      <w:r>
        <w:rPr>
          <w:szCs w:val="26"/>
        </w:rPr>
        <w:t>ж) информационно-техническое и материально-техническое обеспечение мероприятий (приобретение канцелярских товаров, изготовление афиш, баннеров, вымпелов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з) обеспечение безопасности при проведении мероприятий;</w:t>
      </w:r>
    </w:p>
    <w:p>
      <w:pPr>
        <w:pStyle w:val="TextBodyIndent"/>
        <w:ind w:right="0" w:firstLine="709"/>
        <w:rPr/>
      </w:pPr>
      <w:r>
        <w:rPr>
          <w:szCs w:val="26"/>
        </w:rPr>
        <w:t>и) оплату проезда  и провоз багажа, в том числе спортивного инвентаря участников мероприятий, до места проведения мероприятий и обратно;</w:t>
      </w:r>
    </w:p>
    <w:p>
      <w:pPr>
        <w:pStyle w:val="TextBodyIndent"/>
        <w:ind w:right="0" w:firstLine="709"/>
        <w:rPr/>
      </w:pPr>
      <w:r>
        <w:rPr>
          <w:szCs w:val="26"/>
        </w:rPr>
        <w:t>к) обеспечение питанием и жилым помещением  участников мероприятий;</w:t>
      </w:r>
    </w:p>
    <w:p>
      <w:pPr>
        <w:pStyle w:val="TextBodyIndent"/>
        <w:ind w:right="0" w:firstLine="709"/>
        <w:rPr/>
      </w:pPr>
      <w:r>
        <w:rPr>
          <w:szCs w:val="26"/>
        </w:rPr>
        <w:t>л) приобретение спортивной экипировки и спортивной формы для сборной команды Находкинского городского округа по виду спорта, в случае необходимости   с нанесением  символики Находкинского городского округа;</w:t>
      </w:r>
    </w:p>
    <w:p>
      <w:pPr>
        <w:pStyle w:val="TextBodyIndent"/>
        <w:ind w:right="0" w:firstLine="709"/>
        <w:rPr/>
      </w:pPr>
      <w:r>
        <w:rPr>
          <w:szCs w:val="26"/>
        </w:rPr>
        <w:t xml:space="preserve">м) обязательное страхование спортсменов от несчастных случаев; </w:t>
      </w:r>
    </w:p>
    <w:p>
      <w:pPr>
        <w:pStyle w:val="TextBodyIndent"/>
        <w:ind w:right="0" w:firstLine="709"/>
        <w:rPr/>
      </w:pPr>
      <w:r>
        <w:rPr>
          <w:szCs w:val="26"/>
        </w:rPr>
        <w:t>н) оплату заявочных взно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9.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возмещение затрат, связанных с организацией проведения официальных физкультурных мероприятий 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мероприятиях и спортивных мероприятиях будет реализовываться н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а) аренду спортивных сооружений (в том числе специальных, вспомогательных помещений, раздевалок),  спортивного оборудования, необходимых для проведения мероприят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б) аренду транспортных средств, спортивных транспортных средств, спецтехники (грейдер, трактор, экскаватор, снегоход, катер и др.), необходимых для проведения мероприят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) обеспечение медицинской помощью участников мероприятий услугами медицинского работника, услугами машины «Скорая помощь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г) выплату вознаграждения спортивным судьям за выполнение работ по договорам; </w:t>
      </w:r>
    </w:p>
    <w:p>
      <w:pPr>
        <w:pStyle w:val="TextBodyIndent"/>
        <w:ind w:right="0" w:firstLine="709"/>
        <w:rPr/>
      </w:pPr>
      <w:r>
        <w:rPr>
          <w:szCs w:val="26"/>
        </w:rPr>
        <w:t>д) приобретение спортивной наградной атрибутики для награждения победителей и призеров мероприятий  (кубки, медали, дипломы, грамоты, памятные призы);</w:t>
      </w:r>
    </w:p>
    <w:p>
      <w:pPr>
        <w:pStyle w:val="TextBodyIndent"/>
        <w:ind w:right="0" w:firstLine="709"/>
        <w:rPr/>
      </w:pPr>
      <w:r>
        <w:rPr>
          <w:szCs w:val="26"/>
        </w:rPr>
        <w:t>е) приобретение спортивного оборудования (в случае отсутствия возможности его аренды), спортивного инвентаря, необходимого для проведения мероприятия;</w:t>
      </w:r>
    </w:p>
    <w:p>
      <w:pPr>
        <w:pStyle w:val="TextBodyIndent"/>
        <w:ind w:right="0" w:firstLine="709"/>
        <w:rPr/>
      </w:pPr>
      <w:r>
        <w:rPr>
          <w:szCs w:val="26"/>
        </w:rPr>
        <w:t>ж) информационно-техническое и материально-техническое обеспечение мероприятий (приобретение канцелярских товаров, изготовление афиш, баннеров, вымпелов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з) обеспечение безопасности при проведении мероприятий;</w:t>
      </w:r>
    </w:p>
    <w:p>
      <w:pPr>
        <w:pStyle w:val="TextBodyIndent"/>
        <w:ind w:right="0" w:firstLine="709"/>
        <w:rPr/>
      </w:pPr>
      <w:r>
        <w:rPr>
          <w:szCs w:val="26"/>
        </w:rPr>
        <w:t>и) оплату проезда  и провоз багажа, в том числе спортивного инвентаря участников мероприятий, до места проведения мероприятий и обратно;</w:t>
      </w:r>
    </w:p>
    <w:p>
      <w:pPr>
        <w:pStyle w:val="TextBodyIndent"/>
        <w:ind w:right="0" w:firstLine="709"/>
        <w:rPr/>
      </w:pPr>
      <w:r>
        <w:rPr>
          <w:szCs w:val="26"/>
        </w:rPr>
        <w:t>к) обеспечение питанием и жилым помещением  участников мероприятий;</w:t>
      </w:r>
    </w:p>
    <w:p>
      <w:pPr>
        <w:pStyle w:val="TextBodyIndent"/>
        <w:ind w:right="0" w:firstLine="709"/>
        <w:rPr/>
      </w:pPr>
      <w:r>
        <w:rPr>
          <w:szCs w:val="26"/>
        </w:rPr>
        <w:t>л) приобретение спортивной экипировки и спортивной формы для сборной команды Находкинского городского округа по виду спорта, в случае необходимости   с нанесением  символики Находкинского городского округа;</w:t>
      </w:r>
    </w:p>
    <w:p>
      <w:pPr>
        <w:pStyle w:val="TextBodyIndent"/>
        <w:ind w:right="0" w:firstLine="709"/>
        <w:rPr/>
      </w:pPr>
      <w:r>
        <w:rPr>
          <w:szCs w:val="26"/>
        </w:rPr>
        <w:t xml:space="preserve">м) обязательное страхование спортсменов от несчастных случаев; </w:t>
      </w:r>
    </w:p>
    <w:p>
      <w:pPr>
        <w:pStyle w:val="TextBodyIndent"/>
        <w:ind w:right="0" w:firstLine="709"/>
        <w:rPr/>
      </w:pPr>
      <w:r>
        <w:rPr>
          <w:szCs w:val="26"/>
        </w:rPr>
        <w:t>н) оплату заявочных взно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, будет осуществляться в соответствии с утвержденным планом работы Центра тестирования ГТО, путем проведения тестирования населения, а так же проведением Фестивалей в рамках ВФСК ГТО во всех возрастных категориях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1. Строительство бассейна -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проектирование, строительство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12. Строительство физкультурно-оздоровительного комплекса в  микрорайоне Ливадия- проектирование, строительство.</w:t>
      </w:r>
    </w:p>
    <w:p>
      <w:pPr>
        <w:pStyle w:val="Normal"/>
        <w:spacing w:lineRule="auto" w:line="360"/>
        <w:ind w:right="144" w:firstLine="709"/>
        <w:jc w:val="center"/>
        <w:rPr/>
      </w:pPr>
      <w:r>
        <w:rPr>
          <w:bCs/>
          <w:sz w:val="26"/>
          <w:szCs w:val="26"/>
        </w:rPr>
        <w:t>13. Создание плоскостного сооружения «Картодром  в микрорайоне Ливадия»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проектирование, строительство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14. Строительство спортивного зала для борьбы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15.Капитальный ремонт, реконструкция и благоустройство спортивных  объектов НГО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16. Отдельное мероприятие - 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беспечение деятельности </w:t>
      </w:r>
      <w:bookmarkStart w:id="0" w:name="bookmark1"/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ru-RU"/>
        </w:rPr>
        <w:t>муниципального казённого учреждения «Центр по обеспечению деятельности учреждений сферы физической культуры и спорта»</w:t>
      </w:r>
      <w:bookmarkEnd w:id="0"/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ru-RU"/>
        </w:rPr>
        <w:t xml:space="preserve"> Находкинского городского округа - будет осуществляться </w:t>
      </w:r>
      <w:r>
        <w:rPr>
          <w:rFonts w:cs="Times New Roman" w:ascii="Times New Roman" w:hAnsi="Times New Roman"/>
          <w:b w:val="false"/>
          <w:sz w:val="26"/>
          <w:szCs w:val="26"/>
          <w:lang w:bidi="ru-RU"/>
        </w:rPr>
        <w:t>путем реализации  бюджетных полномочий главного администратора доходов и главного распорядителя бюджетных средств Находкинского городского округа в области физической культуры и спор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Ресурсное обеспечение реализац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бюджета Находкинского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расшифровкой по кодам бюджетной классификаци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муниципальной программы осуществляется за счет средств бюджета Находкинского городского округа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муниципальной программы Находкинского городского округа «Развитие физической культуры, школьного спорта и массового спорта в Находкинском городском округе» за счет средств бюджета Находкинского городского округа с расшифровкой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кодам бюджетной классификации, представлено в приложении № 3 к муниципальной программе.</w:t>
      </w:r>
    </w:p>
    <w:p>
      <w:pPr>
        <w:pStyle w:val="Style20"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рогнозная оценка расходов муниципальной программы «Развитие физической культуры и массового спорта в Находкинском городском округе»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ная оценка расходов муниципальной программы Находкинского городского округа «Развитие физической культуры, школьного спорта и массового спорта в Находкинском городском округе» приведена в приложении № 2 к муниципальной программе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Методика оценки эффективности муниципальной программы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Эффективность реализации муниципальной программ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ся на основе оценок по трем критериям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ь достижения целей и решения задач Программы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ь соответствия запланированному уровню затрат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ь реализации мероприятий Программы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1. Оценка степени достижения целей и решения задач муниципальной программы. 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ценки степени достижения целей и решения задач                                               (далее - степень реализации) 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епень достижения планового значения каждого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Ц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= IЦj факт/IЦj план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: IЦj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Цj факт - фактическое значение i-го индикатора (показателя) муниципальной программы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Цj план - плановое значение i-го индикатора (показателя) муниципальной программы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реализации муниципальной программы рассчитывается по формуле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Ц =  сумма IЦj/N,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: IЦ - степень реализации муниципальной программы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Цj 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 - число показателей, характеризующих цели и задачи муниципальной программы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2. Оценка степени соответствия запланированному уровню затрат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епень соответствия запланированному уровню затрат оценивается как отношение фактических (с учетом кредиторской задолженности по состоянию на                    1 января текущего финансового года, сложившейся по причине недофинансирования за счет средств бюджета округа в отчетном году) и плановых объемов финансирования муниципальной программы  в отчетном периоде по формуле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фин = Зфакт/Зплан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 Cфин- степень соответствия запланированному уровню расходов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факт - фактические расходы на реализацию муниципальной программы в отчетном году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план  - плановые расходы на реализацию муниципальной программы в отчетном году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муниципальной программы в решении Думы Находкинского городского округа о бюджете на отчетный год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3. Оценка степени реализации мероприятий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р=Мв/М, где: Мр - Степень реализации мероприятий  муниципальной программы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 - общее количество мероприятий, запланированных к реализации в отчетном году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е, результаты которого оцениваются на основании числовых                            (в абсолютных или относительных величинах) значений показателей, может считаться выполненным в полном объеме при условии, если фактически достигнутый результат составляет не менее 95% от запланированного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ным мероприятиям результаты реализации могут оцениваться как наступление или не наступление события (событий) и (или) достижение качественного результата (оценка проводится экспертно)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Оценка эффективности реализации муниципальной программы рассчитывается по следующей формуле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 =  (Iц + Сфин + Мр)/3 где: Э - эффективность реализации муниципальной программы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ц - степень реализации   Программы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ин - степень соответствия запланированному уровню расходов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р - Степень реализации мероприятий муниципальной программы;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Эффективность реализации муниципальной программы признается высокой, в случае если значение Э составляет не менее 0,90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ффективность реализации муниципальной программы признается средней в случае, если </w:t>
        <w:tab/>
        <w:t>значение Э составляет не менее 0,75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ффективность реализации муниципальной программы признается удовлетворительной, в случае если значение Э  составляет не менее 0,65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стальных случаях эффективность реализации муниципальной программы признается неудовлетворительной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 План реализации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лан реализации муниципальной программы представлен в приложении № 4 к муниципальной программе.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567" w:gutter="0" w:header="567" w:top="623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245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ind w:left="6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left="6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муниципальной программе </w:t>
            </w:r>
          </w:p>
          <w:p>
            <w:pPr>
              <w:pStyle w:val="Normal"/>
              <w:ind w:left="6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азвитие физической культуры, школьного спорта и массового спорта в Находкинском городском округе», утвержденной постановлением администрации Находкинского городского округа </w:t>
            </w:r>
          </w:p>
          <w:p>
            <w:pPr>
              <w:pStyle w:val="Normal"/>
              <w:ind w:left="6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июня 2025 года № 1251</w:t>
            </w:r>
          </w:p>
          <w:p>
            <w:pPr>
              <w:pStyle w:val="Normal"/>
              <w:ind w:left="7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ЕД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целевых показателях (индикаторах) муниципальной программы  «Развитие физической культуры,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школьного спорта и массового спорта в Находкинском городском округе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8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3618"/>
        <w:gridCol w:w="853"/>
        <w:gridCol w:w="1139"/>
        <w:gridCol w:w="996"/>
        <w:gridCol w:w="1276"/>
        <w:gridCol w:w="15"/>
        <w:gridCol w:w="1270"/>
        <w:gridCol w:w="1281"/>
        <w:gridCol w:w="1136"/>
        <w:gridCol w:w="1139"/>
        <w:gridCol w:w="1763"/>
      </w:tblGrid>
      <w:tr>
        <w:trPr>
          <w:trHeight w:val="5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индикатор (наименование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ере-ния</w:t>
            </w:r>
          </w:p>
        </w:tc>
        <w:tc>
          <w:tcPr>
            <w:tcW w:w="10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center" w:pos="4829" w:leader="none"/>
              </w:tabs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ab/>
              <w:t>Значения показателей</w:t>
            </w:r>
          </w:p>
        </w:tc>
      </w:tr>
      <w:tr>
        <w:trPr>
          <w:trHeight w:val="97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ой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овый перио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овый период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онечные результаты</w:t>
            </w:r>
          </w:p>
        </w:tc>
      </w:tr>
      <w:tr>
        <w:trPr>
          <w:trHeight w:val="161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148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массового спор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Находкинском городском округе» </w:t>
            </w:r>
          </w:p>
        </w:tc>
      </w:tr>
      <w:tr>
        <w:trPr>
          <w:trHeight w:val="119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(возраст 3-79 лет), систематически занимающегося физической культурой и спортом в Находкинском городском округе в общей численности населени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и молодежи  (возраст               от  3 до 29 лет) систематически занимающихся физической культурой и спортом, в общей численности обучающихся Находкинского городского округ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3618"/>
        <w:gridCol w:w="853"/>
        <w:gridCol w:w="1139"/>
        <w:gridCol w:w="996"/>
        <w:gridCol w:w="1276"/>
        <w:gridCol w:w="15"/>
        <w:gridCol w:w="1276"/>
        <w:gridCol w:w="1281"/>
        <w:gridCol w:w="1139"/>
        <w:gridCol w:w="1139"/>
        <w:gridCol w:w="1754"/>
      </w:tblGrid>
      <w:tr>
        <w:trPr>
          <w:trHeight w:val="5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среднего возраста (женщины: 30-54 года; мужчины:    30-59 лет), систематически занимающихся физической культурой и спортом, в общей численности граждан среднего возраста Находкинского городского округа;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7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старшего возраста (женщины: 55-79 лет; мужчины:                 60-79 лет), систематически занимающихся физической культурой и спортом, в общей численности граждан среднего возраста Находкинского городского округа;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лиц с ограниченными возможностями здоровья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валидов систематически занимающихся физической культурой и спортом, в общей численности данной категории населения Находкинского городского округ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выполнившего нормативы комплекса ВФСК ГТО, в общей численности населения принявшего участие в выполнении нормативов комплекса ГТО в Находкинском городском округе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3618"/>
        <w:gridCol w:w="853"/>
        <w:gridCol w:w="1139"/>
        <w:gridCol w:w="996"/>
        <w:gridCol w:w="1276"/>
        <w:gridCol w:w="1290"/>
        <w:gridCol w:w="1281"/>
        <w:gridCol w:w="1145"/>
        <w:gridCol w:w="1097"/>
        <w:gridCol w:w="1790"/>
      </w:tblGrid>
      <w:tr>
        <w:trPr>
          <w:trHeight w:val="5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граждан Находкинского городского округа спортивными сооружениями исходя из единовременной пропускной способности  объектов спорт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9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770"/>
      </w:tblGrid>
      <w:tr>
        <w:trPr/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4770" w:type="dxa"/>
            <w:tcBorders/>
          </w:tcPr>
          <w:tbl>
            <w:tblPr>
              <w:tblW w:w="144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4"/>
              <w:gridCol w:w="4772"/>
            </w:tblGrid>
            <w:tr>
              <w:trPr>
                <w:trHeight w:val="3403" w:hRule="atLeast"/>
              </w:trPr>
              <w:tc>
                <w:tcPr>
                  <w:tcW w:w="96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72" w:type="dxa"/>
                  <w:tcBorders/>
                </w:tcPr>
                <w:p>
                  <w:pPr>
                    <w:pStyle w:val="Normal"/>
                    <w:spacing w:lineRule="auto" w:line="360"/>
                    <w:ind w:left="58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№ 2</w:t>
                  </w:r>
                </w:p>
                <w:p>
                  <w:pPr>
                    <w:pStyle w:val="Normal"/>
                    <w:ind w:left="58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 муниципальной программе «Развитие физической культуры, школьного спорта и массового спорта в Находкинском городском округе», утвержденной постановлением администрации Находкинского городского округа </w:t>
                  </w:r>
                </w:p>
                <w:p>
                  <w:pPr>
                    <w:pStyle w:val="Normal"/>
                    <w:ind w:left="519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от 24 июня 2025 года № 1251</w:t>
                  </w:r>
                </w:p>
                <w:p>
                  <w:pPr>
                    <w:pStyle w:val="Normal"/>
                    <w:ind w:left="58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НОЗНАЯ ОЦЕН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сходов муниципальной программы  Находкин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Развитие физической культуры, школьного спорта и массового спор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 Находкинском  городском округе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3767"/>
        <w:gridCol w:w="3733"/>
        <w:gridCol w:w="1450"/>
        <w:gridCol w:w="1157"/>
        <w:gridCol w:w="1159"/>
        <w:gridCol w:w="1157"/>
        <w:gridCol w:w="1306"/>
        <w:gridCol w:w="1141"/>
      </w:tblGrid>
      <w:tr>
        <w:trPr>
          <w:trHeight w:val="5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br/>
              <w:t xml:space="preserve">п/п 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Программы, мероприятий Программы</w:t>
            </w:r>
          </w:p>
        </w:tc>
        <w:tc>
          <w:tcPr>
            <w:tcW w:w="5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сточники ресурсного обеспечения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>Оценка расходов (тыс. руб.)</w:t>
            </w:r>
          </w:p>
        </w:tc>
      </w:tr>
      <w:tr>
        <w:trPr>
          <w:trHeight w:val="5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2026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д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2027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д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2028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д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29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год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30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год</w:t>
            </w:r>
          </w:p>
        </w:tc>
      </w:tr>
      <w:tr>
        <w:trPr>
          <w:trHeight w:val="57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Муниципальная программа </w:t>
            </w:r>
            <w:r>
              <w:rPr>
                <w:sz w:val="23"/>
                <w:szCs w:val="23"/>
              </w:rPr>
              <w:t xml:space="preserve">«Развитие физической культуры, школьного спорта и массового спорта в Находкинском городском округе»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 по программ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 321 47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5 995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4 59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4 395,0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1 695,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4 795,00</w:t>
            </w:r>
          </w:p>
        </w:tc>
      </w:tr>
      <w:tr>
        <w:trPr>
          <w:trHeight w:val="5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 97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5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5,00</w:t>
            </w:r>
          </w:p>
        </w:tc>
      </w:tr>
      <w:tr>
        <w:trPr>
          <w:trHeight w:val="5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85 59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1 23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0 9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6 86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 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 300,00</w:t>
            </w:r>
          </w:p>
        </w:tc>
      </w:tr>
      <w:tr>
        <w:trPr>
          <w:trHeight w:val="5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 533 91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 37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 3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 14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 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 100,00</w:t>
            </w:r>
          </w:p>
        </w:tc>
      </w:tr>
      <w:tr>
        <w:trPr>
          <w:trHeight w:val="5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небюджетные фонд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ые 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3766"/>
        <w:gridCol w:w="3733"/>
        <w:gridCol w:w="1450"/>
        <w:gridCol w:w="1158"/>
        <w:gridCol w:w="1160"/>
        <w:gridCol w:w="1160"/>
        <w:gridCol w:w="1306"/>
        <w:gridCol w:w="1139"/>
      </w:tblGrid>
      <w:tr>
        <w:trPr>
          <w:trHeight w:val="5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спортивно-массовой и физкультурно-оздоровительной работы с населением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>всего по разделу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421 77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7 99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1 19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4 69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7 69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0 195,00</w:t>
            </w:r>
          </w:p>
        </w:tc>
      </w:tr>
      <w:tr>
        <w:trPr>
          <w:trHeight w:val="51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97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,00</w:t>
            </w:r>
          </w:p>
        </w:tc>
      </w:tr>
      <w:tr>
        <w:trPr>
          <w:trHeight w:val="796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евой бюджет (субсидии, субвенции, иные межбюджетные  трансферты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 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00,00</w:t>
            </w:r>
          </w:p>
        </w:tc>
      </w:tr>
      <w:tr>
        <w:trPr>
          <w:trHeight w:val="5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 403 3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 3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7 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1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 500,00</w:t>
            </w:r>
          </w:p>
        </w:tc>
      </w:tr>
      <w:tr>
        <w:trPr>
          <w:trHeight w:val="18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небюджетные фонд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ые 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401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1.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и проведение официальных физкультурных мероприятий и спортивных мероприятий среди всех категорий граждан Находкинского городского округа в соответствии с ежегодно утверждаемым календарным планом физкультурных мероприятий и спортивных мероприятий Находкинского  городского округ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всего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 9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6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6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600,00</w:t>
            </w:r>
          </w:p>
        </w:tc>
      </w:tr>
      <w:tr>
        <w:trPr>
          <w:trHeight w:val="2339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 9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6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6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600,00</w:t>
            </w:r>
          </w:p>
        </w:tc>
      </w:tr>
      <w:tr>
        <w:trPr>
          <w:trHeight w:val="357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2.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оощрение лучших спортсменов и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ренеров по итогам год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всего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 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0,00</w:t>
            </w:r>
          </w:p>
        </w:tc>
      </w:tr>
      <w:tr>
        <w:trPr>
          <w:trHeight w:val="54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 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,00</w:t>
            </w:r>
          </w:p>
        </w:tc>
      </w:tr>
      <w:tr>
        <w:trPr>
          <w:trHeight w:val="28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3.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е спортивных сборных команд и сопровождающих их лиц для участия в официальных  физкультурных и спортивных мероприятиях, проводимых согласно календарному плану официальных физкультурных мероприятий и спортивных мероприятий Приморского края и муниципальных образований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всего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 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 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5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500,00</w:t>
            </w:r>
          </w:p>
        </w:tc>
      </w:tr>
      <w:tr>
        <w:trPr>
          <w:trHeight w:val="118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 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2 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2 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2 5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2 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2 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3767"/>
        <w:gridCol w:w="3733"/>
        <w:gridCol w:w="1448"/>
        <w:gridCol w:w="1157"/>
        <w:gridCol w:w="1163"/>
        <w:gridCol w:w="1166"/>
        <w:gridCol w:w="1309"/>
        <w:gridCol w:w="6"/>
        <w:gridCol w:w="1123"/>
      </w:tblGrid>
      <w:tr>
        <w:trPr>
          <w:trHeight w:val="3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4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роведение занятий физкультурно-спортивной направленности по месту проживания граждан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0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 5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 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8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 500,00</w:t>
            </w:r>
          </w:p>
        </w:tc>
      </w:tr>
      <w:tr>
        <w:trPr>
          <w:trHeight w:val="506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0 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 5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 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 500,00</w:t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5.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готовка спортивных площадок (катков) к проведению физкультурных мероприятий, спортивно-зрелищных мероприятий и соревнований на территории Находкинского городского округ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00,00</w:t>
            </w:r>
          </w:p>
        </w:tc>
      </w:tr>
      <w:tr>
        <w:trPr>
          <w:trHeight w:val="116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,00</w:t>
            </w:r>
          </w:p>
        </w:tc>
      </w:tr>
      <w:tr>
        <w:trPr>
          <w:trHeight w:val="35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6</w: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ind w:right="144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нащение объектов спорт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00,00</w:t>
            </w:r>
          </w:p>
        </w:tc>
      </w:tr>
      <w:tr>
        <w:trPr>
          <w:trHeight w:val="51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,00</w:t>
            </w:r>
          </w:p>
        </w:tc>
      </w:tr>
      <w:tr>
        <w:trPr>
          <w:trHeight w:val="78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6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7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.7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возмещение затрат, связанных с организацией проведения официальных физкультурных мероприятий и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0,00</w:t>
            </w:r>
          </w:p>
        </w:tc>
      </w:tr>
      <w:tr>
        <w:trPr>
          <w:trHeight w:val="256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4 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0</w:t>
            </w:r>
          </w:p>
        </w:tc>
      </w:tr>
      <w:tr>
        <w:trPr>
          <w:trHeight w:val="3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18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х мероприятий Находкинского городского округа и участием спортсменов Находкинского городского округа в официальных краевых физкультурных мероприятиях и спортивных мероприятия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.8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и некоммерческим физкультурно-спортивным организациям, не являющимся муниципальными учреждениями, на возмещение затрат, связанных с организацией проведения официальных физкультурных мероприятий и спортивных мероприятий Находкинского городского округа и участием спортсменов в официальных спортивных соревнования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 4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5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3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3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300,00</w:t>
            </w:r>
          </w:p>
        </w:tc>
      </w:tr>
      <w:tr>
        <w:trPr>
          <w:trHeight w:val="116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5 4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3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3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300,00</w:t>
            </w:r>
          </w:p>
        </w:tc>
      </w:tr>
      <w:tr>
        <w:trPr>
          <w:trHeight w:val="27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9</w: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беспечение подготовки спортивного резерва в </w:t>
            </w:r>
            <w:r>
              <w:rPr>
                <w:sz w:val="23"/>
                <w:szCs w:val="23"/>
              </w:rPr>
              <w:t>организациях ведомственной принадлежности физической культуры и спорт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078 47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3 69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4 69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5 69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16 695,00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7 695,00</w:t>
            </w:r>
          </w:p>
        </w:tc>
      </w:tr>
      <w:tr>
        <w:trPr>
          <w:trHeight w:val="589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 060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 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 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 000,00</w:t>
            </w:r>
          </w:p>
        </w:tc>
      </w:tr>
      <w:tr>
        <w:trPr>
          <w:trHeight w:val="78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 5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00,00</w:t>
            </w:r>
          </w:p>
        </w:tc>
      </w:tr>
      <w:tr>
        <w:trPr>
          <w:trHeight w:val="78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 97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,00</w:t>
            </w:r>
          </w:p>
        </w:tc>
      </w:tr>
      <w:tr>
        <w:trPr>
          <w:trHeight w:val="33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.10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5" w:hanging="0"/>
              <w:jc w:val="both"/>
              <w:rPr/>
            </w:pPr>
            <w:r>
              <w:rPr>
                <w:sz w:val="23"/>
                <w:szCs w:val="23"/>
              </w:rPr>
              <w:t xml:space="preserve">Мероприятия по обеспечению антитеррористической защищенности объектов спорта 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 00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2 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2 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0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000,00</w:t>
            </w:r>
          </w:p>
        </w:tc>
      </w:tr>
      <w:tr>
        <w:trPr>
          <w:trHeight w:val="63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0 00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3767"/>
        <w:gridCol w:w="3733"/>
        <w:gridCol w:w="1448"/>
        <w:gridCol w:w="1157"/>
        <w:gridCol w:w="1163"/>
        <w:gridCol w:w="1160"/>
        <w:gridCol w:w="6"/>
        <w:gridCol w:w="1290"/>
        <w:gridCol w:w="6"/>
        <w:gridCol w:w="13"/>
        <w:gridCol w:w="6"/>
        <w:gridCol w:w="1123"/>
      </w:tblGrid>
      <w:tr>
        <w:trPr>
          <w:trHeight w:val="3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и проведение физкультурных и спортивных мероприятий (тестирований) в рамках  Всероссийского физкультурно-спортивного комплекса «Готов к труду и обороне» (ГТО), в т.ч. приобретение                   оборудования ГТ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6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,00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,00</w:t>
            </w:r>
          </w:p>
        </w:tc>
      </w:tr>
      <w:tr>
        <w:trPr>
          <w:trHeight w:val="152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0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спортивной инфраструктур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7 9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1 9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0 00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6 000,00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8 81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 97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 40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440,00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9 09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7 93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7 60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3 560,00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70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плоскостных спортивных сооружений на территории Находкинского городского округ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1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1 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1 230,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1 230,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8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 77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 77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9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.1.1.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Хоккейная коробка, по адресу: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г. Находка, микрорайон Ливадия,                               ул. Луговая,27 </w:t>
            </w:r>
          </w:p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</w:t>
            </w:r>
            <w:r>
              <w:rPr>
                <w:bCs/>
                <w:sz w:val="23"/>
                <w:szCs w:val="23"/>
              </w:rPr>
              <w:t>(ДКП - п. 22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 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4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25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25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.1.2.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Хоккейная коробка, по адресу: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г. Находка, ул. Верхне-Морская,108   </w:t>
            </w:r>
          </w:p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ДКП - п. 22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 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52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52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.2.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роительство спортивного комплекса для борьбы в г. Находка  (ДКП - п. 21)</w:t>
            </w:r>
          </w:p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ind w:right="144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0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0 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0 00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8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4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 2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 16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 04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.3.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роительство многофункционального спортивного  комплекса в                микрорайоне Ливадия</w:t>
            </w:r>
          </w:p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ДКП - п. 23)</w:t>
            </w:r>
          </w:p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ind w:right="144" w:hanging="0"/>
              <w:jc w:val="right"/>
              <w:rPr/>
            </w:pPr>
            <w:r>
              <w:rPr>
                <w:bCs/>
                <w:sz w:val="23"/>
                <w:szCs w:val="23"/>
              </w:rPr>
              <w:t>-разработка и экспертиза ПС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8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 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0 00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0 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8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4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6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 2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 56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 64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.4.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bCs/>
                <w:sz w:val="23"/>
                <w:szCs w:val="23"/>
              </w:rPr>
              <w:t>Строительство бассейна в                                   г. Находке (ДКП – п. 33)</w:t>
            </w:r>
          </w:p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ind w:right="144" w:hanging="0"/>
              <w:jc w:val="right"/>
              <w:rPr/>
            </w:pPr>
            <w:r>
              <w:rPr>
                <w:bCs/>
                <w:sz w:val="23"/>
                <w:szCs w:val="23"/>
              </w:rPr>
              <w:t>-разработка и экспертиза  ПС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 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.5.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bCs/>
                <w:sz w:val="23"/>
                <w:szCs w:val="23"/>
              </w:rPr>
              <w:t>Создание плоскостного сооружения «Картодром                        в микрорайоне Ливадия»             (ДКП – п. 32)</w:t>
            </w:r>
          </w:p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ind w:right="144" w:hanging="0"/>
              <w:jc w:val="right"/>
              <w:rPr/>
            </w:pPr>
            <w:r>
              <w:rPr>
                <w:bCs/>
                <w:sz w:val="23"/>
                <w:szCs w:val="23"/>
              </w:rPr>
              <w:t>-разработка и экспертиза  ПС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9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9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 000,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98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9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80,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 92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 920,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3767"/>
        <w:gridCol w:w="3733"/>
        <w:gridCol w:w="1448"/>
        <w:gridCol w:w="1157"/>
        <w:gridCol w:w="1157"/>
        <w:gridCol w:w="6"/>
        <w:gridCol w:w="1154"/>
        <w:gridCol w:w="6"/>
        <w:gridCol w:w="6"/>
        <w:gridCol w:w="1290"/>
        <w:gridCol w:w="6"/>
        <w:gridCol w:w="13"/>
        <w:gridCol w:w="1129"/>
      </w:tblGrid>
      <w:tr>
        <w:trPr>
          <w:trHeight w:val="3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6.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итальный ремонт, реконструкция  и благоустройство спортивных объектов НГ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 00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 00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6.1.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легкоатлетического манежа МАУ ДО СШ «Водник»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разработка и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4"/>
                <w:szCs w:val="24"/>
              </w:rPr>
              <w:t xml:space="preserve">                              </w:t>
            </w:r>
            <w:r>
              <w:rPr>
                <w:bCs/>
                <w:sz w:val="24"/>
                <w:szCs w:val="24"/>
              </w:rPr>
              <w:t>экспертиза  ПС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.</w:t>
            </w:r>
            <w:r>
              <w:rPr>
                <w:bCs/>
                <w:sz w:val="23"/>
                <w:szCs w:val="23"/>
                <w:lang w:val="en-US"/>
              </w:rPr>
              <w:t>6</w:t>
            </w:r>
            <w:r>
              <w:rPr>
                <w:bCs/>
                <w:sz w:val="23"/>
                <w:szCs w:val="23"/>
              </w:rPr>
              <w:t>.2.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лагоустройство территории стадиона «Водник»</w:t>
            </w:r>
          </w:p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разработка и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                             </w:t>
            </w:r>
            <w:r>
              <w:rPr>
                <w:bCs/>
                <w:sz w:val="24"/>
                <w:szCs w:val="24"/>
              </w:rPr>
              <w:t>экспертиза  ПС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.</w:t>
            </w:r>
            <w:r>
              <w:rPr>
                <w:bCs/>
                <w:sz w:val="23"/>
                <w:szCs w:val="23"/>
                <w:lang w:val="en-US"/>
              </w:rPr>
              <w:t>6</w:t>
            </w:r>
            <w:r>
              <w:rPr>
                <w:bCs/>
                <w:sz w:val="23"/>
                <w:szCs w:val="23"/>
              </w:rPr>
              <w:t>.3.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итальный ремонт спортивного комплекса  «Водник»</w:t>
            </w:r>
          </w:p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разработка и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 xml:space="preserve">                                  </w:t>
            </w:r>
            <w:r>
              <w:rPr>
                <w:bCs/>
                <w:sz w:val="23"/>
                <w:szCs w:val="23"/>
              </w:rPr>
              <w:t>экспертиза  ПС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.</w:t>
            </w:r>
            <w:r>
              <w:rPr>
                <w:bCs/>
                <w:sz w:val="23"/>
                <w:szCs w:val="23"/>
                <w:lang w:val="en-US"/>
              </w:rPr>
              <w:t>6</w:t>
            </w:r>
            <w:r>
              <w:rPr>
                <w:bCs/>
                <w:sz w:val="23"/>
                <w:szCs w:val="23"/>
              </w:rPr>
              <w:t>.4.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итальный ремонт спортивного зала МАУ ДО СШ «Юниор»</w:t>
            </w:r>
          </w:p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разработка и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4"/>
                <w:szCs w:val="24"/>
              </w:rPr>
              <w:t xml:space="preserve">                              </w:t>
            </w:r>
            <w:r>
              <w:rPr>
                <w:bCs/>
                <w:sz w:val="24"/>
                <w:szCs w:val="24"/>
              </w:rPr>
              <w:t>экспертиза  ПС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.</w:t>
            </w:r>
            <w:r>
              <w:rPr>
                <w:bCs/>
                <w:sz w:val="23"/>
                <w:szCs w:val="23"/>
                <w:lang w:val="en-US"/>
              </w:rPr>
              <w:t>6</w:t>
            </w:r>
            <w:r>
              <w:rPr>
                <w:bCs/>
                <w:sz w:val="23"/>
                <w:szCs w:val="23"/>
              </w:rPr>
              <w:t>.5.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тройство ливнеотвода МАУ ДО СШ «Юниор»</w:t>
            </w:r>
          </w:p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разработка и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4"/>
                <w:szCs w:val="24"/>
              </w:rPr>
              <w:t xml:space="preserve">                              </w:t>
            </w:r>
            <w:r>
              <w:rPr>
                <w:bCs/>
                <w:sz w:val="24"/>
                <w:szCs w:val="24"/>
              </w:rPr>
              <w:t>экспертиза  ПС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.</w:t>
            </w:r>
            <w:r>
              <w:rPr>
                <w:bCs/>
                <w:sz w:val="23"/>
                <w:szCs w:val="23"/>
                <w:lang w:val="en-US"/>
              </w:rPr>
              <w:t>6</w:t>
            </w:r>
            <w:r>
              <w:rPr>
                <w:bCs/>
                <w:sz w:val="23"/>
                <w:szCs w:val="23"/>
              </w:rPr>
              <w:t>.6.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итальный ремонт спортивной площадки ул. Арсеньева,17</w:t>
            </w:r>
          </w:p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разработка и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4"/>
                <w:szCs w:val="24"/>
              </w:rPr>
              <w:t xml:space="preserve">                              </w:t>
            </w:r>
            <w:r>
              <w:rPr>
                <w:bCs/>
                <w:sz w:val="24"/>
                <w:szCs w:val="24"/>
              </w:rPr>
              <w:t>экспертиза  ПС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.</w:t>
            </w:r>
            <w:r>
              <w:rPr>
                <w:bCs/>
                <w:sz w:val="23"/>
                <w:szCs w:val="23"/>
                <w:lang w:val="en-US"/>
              </w:rPr>
              <w:t>6</w:t>
            </w:r>
            <w:r>
              <w:rPr>
                <w:bCs/>
                <w:sz w:val="23"/>
                <w:szCs w:val="23"/>
              </w:rPr>
              <w:t>.7.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итальный ремонт спортивного зала МБУ ДО СШ «Врангель»</w:t>
            </w:r>
          </w:p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разработка и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4"/>
                <w:szCs w:val="24"/>
              </w:rPr>
              <w:t xml:space="preserve">                              </w:t>
            </w:r>
            <w:r>
              <w:rPr>
                <w:bCs/>
                <w:sz w:val="24"/>
                <w:szCs w:val="24"/>
              </w:rPr>
              <w:t>экспертиза  ПС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3767"/>
        <w:gridCol w:w="3733"/>
        <w:gridCol w:w="1448"/>
        <w:gridCol w:w="1157"/>
        <w:gridCol w:w="1157"/>
        <w:gridCol w:w="1160"/>
        <w:gridCol w:w="1302"/>
        <w:gridCol w:w="1148"/>
      </w:tblGrid>
      <w:tr>
        <w:trPr>
          <w:trHeight w:val="3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.</w:t>
            </w:r>
            <w:r>
              <w:rPr>
                <w:bCs/>
                <w:sz w:val="23"/>
                <w:szCs w:val="23"/>
                <w:lang w:val="en-US"/>
              </w:rPr>
              <w:t>6</w:t>
            </w:r>
            <w:r>
              <w:rPr>
                <w:bCs/>
                <w:sz w:val="23"/>
                <w:szCs w:val="23"/>
              </w:rPr>
              <w:t>.8.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итальный ремонт помещений МБУ ДО СШ «Азимут»</w:t>
            </w:r>
          </w:p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разработка и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4"/>
                <w:szCs w:val="24"/>
              </w:rPr>
              <w:t xml:space="preserve">                              </w:t>
            </w:r>
            <w:r>
              <w:rPr>
                <w:bCs/>
                <w:sz w:val="24"/>
                <w:szCs w:val="24"/>
              </w:rPr>
              <w:t>экспертиза  ПС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3" w:hRule="atLeast"/>
        </w:trPr>
        <w:tc>
          <w:tcPr>
            <w:tcW w:w="1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ьные мероприятия программы</w:t>
            </w:r>
          </w:p>
        </w:tc>
      </w:tr>
      <w:tr>
        <w:trPr>
          <w:trHeight w:val="272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деятельности </w:t>
            </w:r>
            <w:r>
              <w:rPr>
                <w:color w:val="000000"/>
                <w:sz w:val="23"/>
                <w:szCs w:val="23"/>
                <w:lang w:bidi="ru-RU"/>
              </w:rPr>
              <w:t>муниципального казенного учреждения «Центр по обеспечению деятельности учреждений сферы физической культуры и спорта» НГ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5 8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 5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 8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 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 4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 000,00</w:t>
            </w:r>
          </w:p>
        </w:tc>
      </w:tr>
      <w:tr>
        <w:trPr>
          <w:trHeight w:val="132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Находкинского городского ок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5 8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 5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 8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 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 4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4 000,00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954"/>
      </w:tblGrid>
      <w:tr>
        <w:trPr>
          <w:trHeight w:val="38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ind w:left="1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ind w:left="11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муниципальной программе «Развитие физической культуры, школьного спорта и массового спорта в Находкинском городском округе», утвержденной постановлением администрации Находкинского городского округа </w:t>
            </w:r>
          </w:p>
          <w:p>
            <w:pPr>
              <w:pStyle w:val="Normal"/>
              <w:ind w:left="11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июня 2025 года № 1251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реализации муниципальной программы Находкинского городского округа «Развитие физической культуры, школьного спорта и массового спорта в Находкинском городском округе» за счет средств бюджет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  (тыс. руб.)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3022"/>
        <w:gridCol w:w="2410"/>
        <w:gridCol w:w="754"/>
        <w:gridCol w:w="751"/>
        <w:gridCol w:w="1359"/>
        <w:gridCol w:w="452"/>
        <w:gridCol w:w="1360"/>
        <w:gridCol w:w="1356"/>
        <w:gridCol w:w="1359"/>
        <w:gridCol w:w="1203"/>
        <w:gridCol w:w="1134"/>
      </w:tblGrid>
      <w:tr>
        <w:trPr>
          <w:trHeight w:val="5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программы,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и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бюджетной </w:t>
              <w:br/>
              <w:t xml:space="preserve"> классификации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7" w:hanging="0"/>
              <w:jc w:val="center"/>
              <w:rPr/>
            </w:pPr>
            <w:r>
              <w:rPr>
                <w:sz w:val="23"/>
                <w:szCs w:val="23"/>
              </w:rPr>
              <w:t>Расходы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(тыс.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руб.)</w:t>
            </w:r>
          </w:p>
        </w:tc>
      </w:tr>
      <w:tr>
        <w:trPr>
          <w:trHeight w:val="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БС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зПр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СР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2026 го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2027 год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2028 год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202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2030 год</w:t>
            </w:r>
          </w:p>
        </w:tc>
      </w:tr>
      <w:tr>
        <w:trPr>
          <w:trHeight w:val="146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53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программа «Развитие физической культуры, школьного спорта и массового спорта в Находкинском городском округе»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 xml:space="preserve">Всего: </w:t>
            </w:r>
            <w:r>
              <w:rPr>
                <w:b/>
                <w:sz w:val="23"/>
                <w:szCs w:val="23"/>
              </w:rPr>
              <w:t>462 642,92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0000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3 798,7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8 844,1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УФК и С,                         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bidi="ru-RU"/>
              </w:rPr>
              <w:t>- МКУ «ЦОДУ сферы ФК и С» НГО</w:t>
            </w:r>
            <w:r>
              <w:rPr>
                <w:sz w:val="23"/>
                <w:szCs w:val="23"/>
              </w:rPr>
              <w:t xml:space="preserve">,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АУ «ФиЗ» НГО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sz w:val="24"/>
                <w:szCs w:val="24"/>
              </w:rPr>
              <w:t>МКУ «УКС»,             - МАУ ДО СШ НГО, - МБУ ДО СШ НГО</w:t>
            </w:r>
            <w:r>
              <w:rPr>
                <w:sz w:val="23"/>
                <w:szCs w:val="23"/>
              </w:rPr>
              <w:t xml:space="preserve">     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0000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 798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 844,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0000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 047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 844,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0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751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66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3012"/>
        <w:gridCol w:w="6"/>
        <w:gridCol w:w="2410"/>
        <w:gridCol w:w="754"/>
        <w:gridCol w:w="751"/>
        <w:gridCol w:w="1359"/>
        <w:gridCol w:w="452"/>
        <w:gridCol w:w="1360"/>
        <w:gridCol w:w="1356"/>
        <w:gridCol w:w="1359"/>
        <w:gridCol w:w="1207"/>
        <w:gridCol w:w="1134"/>
      </w:tblGrid>
      <w:tr>
        <w:trPr>
          <w:trHeight w:val="31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спортивно- массовой и физкультурно-оздоровительной работы                 с насе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412 421,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01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5 032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7 388,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МКУ «ЦОДУ сферы ФК и С» НГО, 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МАУ «ФиЗ» НГО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- МАУ ДО СШ НГО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- МБУ ДО СШ НГО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1701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533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745,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10901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21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110</w:t>
            </w:r>
            <w:r>
              <w:rPr>
                <w:sz w:val="23"/>
                <w:szCs w:val="23"/>
                <w:lang w:val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17016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 499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 643,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110</w:t>
            </w:r>
            <w:r>
              <w:rPr>
                <w:sz w:val="23"/>
                <w:szCs w:val="23"/>
                <w:lang w:val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124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>Организация и проведение городских официальных физкультурных мероприя-тий среди всех категорий граждан Находкинского городского округа в соот-ветствии с ежегодно утвер-ждаемым календарным планом физкультурных мероприятий  и спортивных мероприятий Находкинско-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3 554,23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У «ФиЗ» НГО,  МАУ СШ НГО,                  МБУ СШ НГО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01230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ощрение лучших спортсменов и тренеров по итогам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всего: 0,00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bidi="ru-RU"/>
              </w:rPr>
              <w:t>МКУ «ЦОДУ сферы ФК и С» Н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3"/>
                <w:szCs w:val="23"/>
              </w:rPr>
              <w:t>10901230</w:t>
            </w:r>
            <w:r>
              <w:rPr>
                <w:b/>
                <w:sz w:val="23"/>
                <w:szCs w:val="23"/>
                <w:lang w:val="en-US"/>
              </w:rPr>
              <w:t>7</w:t>
            </w: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е спортивных сборных команд и сопровождающих их лиц для участия в официальных  физкультурных и спортивных мероприятиях, проводимых согласно календарному плану официальных физкультур-ных мероприятий и спортивных мероприятий Приморского края и муниципальных образо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0,00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АУ «ФиЗ» НГО, МАУ СШ НГО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БУ СШ НГО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0123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3000"/>
        <w:gridCol w:w="6"/>
        <w:gridCol w:w="2397"/>
        <w:gridCol w:w="6"/>
        <w:gridCol w:w="747"/>
        <w:gridCol w:w="6"/>
        <w:gridCol w:w="748"/>
        <w:gridCol w:w="1356"/>
        <w:gridCol w:w="450"/>
        <w:gridCol w:w="1353"/>
        <w:gridCol w:w="1350"/>
        <w:gridCol w:w="1353"/>
        <w:gridCol w:w="1204"/>
        <w:gridCol w:w="1188"/>
      </w:tblGrid>
      <w:tr>
        <w:trPr>
          <w:trHeight w:val="3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занятий физкультурно-спортивной направленности по месту проживания граждан 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Всего: 23 278,20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«ФиЗ» НГО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01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 533,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 745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1701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533,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745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спортивных площадок к проведению физкультурных мероприятий, спортивно-зрелищных мероприятий и соревнований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территории Находкинского городского округа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КУ «ЦОДУ» НГО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01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7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1.6.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: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 xml:space="preserve">МАУ «ФиЗ» НГО, МАУ ДО СШ  НГО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МБУ  ДО СШ НГО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 НГО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00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3019"/>
        <w:gridCol w:w="2414"/>
        <w:gridCol w:w="755"/>
        <w:gridCol w:w="7"/>
        <w:gridCol w:w="749"/>
        <w:gridCol w:w="6"/>
        <w:gridCol w:w="1356"/>
        <w:gridCol w:w="6"/>
        <w:gridCol w:w="452"/>
        <w:gridCol w:w="1420"/>
        <w:gridCol w:w="1280"/>
        <w:gridCol w:w="1422"/>
        <w:gridCol w:w="1137"/>
        <w:gridCol w:w="1137"/>
      </w:tblGrid>
      <w:tr>
        <w:trPr>
          <w:trHeight w:val="31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1.7.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возмещение затрат, связанных с организацией проведения официальных физкультурных мероприятий 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мероприятиях и спортивных мероприятиях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0,00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ЦОДУ сферы ФКиС» НГ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00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4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3022"/>
        <w:gridCol w:w="2407"/>
        <w:gridCol w:w="8"/>
        <w:gridCol w:w="746"/>
        <w:gridCol w:w="9"/>
        <w:gridCol w:w="740"/>
        <w:gridCol w:w="9"/>
        <w:gridCol w:w="1360"/>
        <w:gridCol w:w="450"/>
        <w:gridCol w:w="1183"/>
        <w:gridCol w:w="1261"/>
        <w:gridCol w:w="1408"/>
        <w:gridCol w:w="1124"/>
        <w:gridCol w:w="1118"/>
      </w:tblGrid>
      <w:tr>
        <w:trPr>
          <w:trHeight w:val="3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1.8.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и некоммерческим физкультурно-спортивным организациям, не являющимся муниципаль-ными учреждениями, на возмещение затрат, связанных с организацией проведения официальных физкультурных мероприятий и спортивных мероприятий Находкинского городского округа и участием спортсменов в официальных спортивных соревнованиях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0,00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ЦОДУ сферы ФКиС» НГО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00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0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1.9.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3"/>
                <w:szCs w:val="23"/>
              </w:rPr>
              <w:t xml:space="preserve">Обеспечение подготовки спортивного резерва в </w:t>
            </w:r>
            <w:r>
              <w:rPr>
                <w:sz w:val="23"/>
                <w:szCs w:val="23"/>
              </w:rPr>
              <w:t>организациях ведомственной принадлежности физической культуры и спорта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389 143,65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СШ НГО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3"/>
                <w:szCs w:val="23"/>
              </w:rPr>
              <w:t>110</w:t>
            </w:r>
            <w:r>
              <w:rPr>
                <w:b/>
                <w:sz w:val="23"/>
                <w:szCs w:val="23"/>
                <w:lang w:val="en-U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01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3 499,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5 643,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110</w:t>
            </w:r>
            <w:r>
              <w:rPr>
                <w:sz w:val="23"/>
                <w:szCs w:val="23"/>
                <w:lang w:val="en-U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1701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 710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 180,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110</w:t>
            </w:r>
            <w:r>
              <w:rPr>
                <w:sz w:val="23"/>
                <w:szCs w:val="23"/>
                <w:lang w:val="en-U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1701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6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 789,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 463,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1.10.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по обеспечению антитеррористической защищенности объектов спорта  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0,00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СШ НГО,                          МБУ СШ Н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00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,                     </w:t>
            </w:r>
            <w:r>
              <w:rPr>
                <w:bCs/>
                <w:sz w:val="23"/>
                <w:szCs w:val="23"/>
              </w:rPr>
              <w:t xml:space="preserve"> в т.ч. приобретение                   оборудования ГТО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0,00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СШ «Водник» НГО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00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3010"/>
        <w:gridCol w:w="2425"/>
        <w:gridCol w:w="602"/>
        <w:gridCol w:w="756"/>
        <w:gridCol w:w="15"/>
        <w:gridCol w:w="1495"/>
        <w:gridCol w:w="9"/>
        <w:gridCol w:w="16"/>
        <w:gridCol w:w="427"/>
        <w:gridCol w:w="9"/>
        <w:gridCol w:w="19"/>
        <w:gridCol w:w="1149"/>
        <w:gridCol w:w="1264"/>
        <w:gridCol w:w="1405"/>
        <w:gridCol w:w="1124"/>
        <w:gridCol w:w="1121"/>
      </w:tblGrid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ивной инфраструктуры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Всего: </w:t>
            </w:r>
            <w:r>
              <w:rPr>
                <w:sz w:val="23"/>
                <w:szCs w:val="23"/>
              </w:rPr>
              <w:t>27 751,06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иЗ» НГО, МАУ СШ НГО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КС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000000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 751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 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327108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751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32711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плоскостных спортивных сооружений на территории Находкинского городского округа 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0,00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«ФиЗ» НГО, МАУ СШ «Ливадия» Н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000000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3.1.1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Хоккейная коробка, по адресу: г. Находка, микрорайон Ливадия,                               ул. Луговая,27 </w:t>
            </w:r>
          </w:p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             </w:t>
            </w:r>
            <w:r>
              <w:rPr>
                <w:bCs/>
                <w:sz w:val="23"/>
                <w:szCs w:val="23"/>
              </w:rPr>
              <w:t>(ДКП - п. 22)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0,00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СШ «Ливадия» НГО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00000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3.1.2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Хоккейная коробка, по адресу: г. Находка, ул. Верхне-Морская,108   </w:t>
            </w:r>
          </w:p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             </w:t>
            </w:r>
            <w:r>
              <w:rPr>
                <w:bCs/>
                <w:sz w:val="23"/>
                <w:szCs w:val="23"/>
              </w:rPr>
              <w:t>(ДКП - п. 22)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0,00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«ФиЗ» НГО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00000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2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Строительство спортивного комплекса для борьбы в г. Находка         </w:t>
            </w:r>
          </w:p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             </w:t>
            </w:r>
            <w:r>
              <w:rPr>
                <w:bCs/>
                <w:sz w:val="23"/>
                <w:szCs w:val="23"/>
              </w:rPr>
              <w:t>(ДКП - п. 21)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0,00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КУ «УКС»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000000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3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роительство многофункционального спортивного  комплекса в                микрорайоне Ливадия</w:t>
            </w:r>
          </w:p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ДКП - п. 23)</w:t>
            </w:r>
          </w:p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разработка и экспертиза ПСД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7 751,06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КУ «УКС»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000000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 751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1090327108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751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4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bCs/>
                <w:sz w:val="23"/>
                <w:szCs w:val="23"/>
              </w:rPr>
              <w:t>Строительство бассейна в                                   г. Находке (ДКП – п. 33)</w:t>
            </w:r>
          </w:p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разработка и экспертиза  ПСД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20 000,00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КУ «УКС»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0000000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3"/>
                <w:szCs w:val="23"/>
              </w:rPr>
              <w:t>20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88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327110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3009"/>
        <w:gridCol w:w="2420"/>
        <w:gridCol w:w="596"/>
        <w:gridCol w:w="6"/>
        <w:gridCol w:w="739"/>
        <w:gridCol w:w="6"/>
        <w:gridCol w:w="9"/>
        <w:gridCol w:w="6"/>
        <w:gridCol w:w="1483"/>
        <w:gridCol w:w="13"/>
        <w:gridCol w:w="19"/>
        <w:gridCol w:w="6"/>
        <w:gridCol w:w="434"/>
        <w:gridCol w:w="13"/>
        <w:gridCol w:w="13"/>
        <w:gridCol w:w="1146"/>
        <w:gridCol w:w="6"/>
        <w:gridCol w:w="1258"/>
        <w:gridCol w:w="13"/>
        <w:gridCol w:w="1391"/>
        <w:gridCol w:w="6"/>
        <w:gridCol w:w="6"/>
        <w:gridCol w:w="1114"/>
        <w:gridCol w:w="9"/>
        <w:gridCol w:w="1118"/>
        <w:gridCol w:w="6"/>
      </w:tblGrid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5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здание плоскостного сооружения «Картодром                        в микрорайоне Ливадия» (ДКП – п. 32)</w:t>
            </w:r>
          </w:p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разработка и экспертиза  ПСД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0,00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КУ «УКС»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2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000000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6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итальный ремонт, реконструкция  и благоустройство спортивных объектов НГО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0,00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КУ «УКС»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000000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00000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00000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6.1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легкоатлетического манежа МАУ ДО СШ «Водник»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4"/>
                <w:szCs w:val="24"/>
              </w:rPr>
              <w:t>-разработка и                      экспертиза  ПСД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0,00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ДО СШ «Водник»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00000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35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6.2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лагоустройство территории стадиона «Водник»</w:t>
            </w:r>
          </w:p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разработка и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экспертиза  ПСД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0,00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ДО СШ «Водник»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00000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2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6.3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итальный ремонт спортивного комплекса «Водник»</w:t>
            </w:r>
          </w:p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разработка и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экспертиза  ПСД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0,00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ДО СШ «Водник»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00000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.6.4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итальный ремонт спортивного зала МАУ ДО СШ «Юниор»</w:t>
            </w:r>
          </w:p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разработка и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экспертиза  ПСД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0,00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ДО СШ «Юниор»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000000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6.5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тройство ливнеотвода МАУ ДО СШ «Юниор»</w:t>
            </w:r>
          </w:p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разработка и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экспертиза  ПСД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0,00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ДО СШ «Юниор»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000000</w:t>
            </w:r>
          </w:p>
        </w:tc>
        <w:tc>
          <w:tcPr>
            <w:tcW w:w="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87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6.6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итальный ремонт спортивной площадки ул. Арсеньева,17</w:t>
            </w:r>
          </w:p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разработка и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экспертиза  ПСД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0,00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«ФиЗ»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000000</w:t>
            </w:r>
          </w:p>
        </w:tc>
        <w:tc>
          <w:tcPr>
            <w:tcW w:w="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6.7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итальный ремонт спортивного зала МБУ ДО СШ «Врангель»</w:t>
            </w:r>
          </w:p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разработка и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экспертиза  ПСД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0,00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ДО СШ «Врангель»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000000</w:t>
            </w:r>
          </w:p>
        </w:tc>
        <w:tc>
          <w:tcPr>
            <w:tcW w:w="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6.8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итальный ремонт помещений МБУ ДО СШ «Азимут»</w:t>
            </w:r>
          </w:p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разработка и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экспертиза  ПСД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0,00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ДО СШ «Азимут»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000000</w:t>
            </w:r>
          </w:p>
        </w:tc>
        <w:tc>
          <w:tcPr>
            <w:tcW w:w="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3" w:hRule="atLeast"/>
        </w:trPr>
        <w:tc>
          <w:tcPr>
            <w:tcW w:w="15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ьные мероприятия программы</w:t>
            </w:r>
          </w:p>
        </w:tc>
      </w:tr>
      <w:tr>
        <w:trPr>
          <w:trHeight w:val="36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деятельности </w:t>
            </w:r>
            <w:r>
              <w:rPr>
                <w:sz w:val="23"/>
                <w:szCs w:val="23"/>
                <w:lang w:bidi="ru-RU"/>
              </w:rPr>
              <w:t>муниципального казенного учреждения «Центр по обеспечению деятельности учреждений сферы физической культуры и спорта» НГО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: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bidi="ru-RU"/>
              </w:rPr>
              <w:t>МКУ «ЦОДУ сферы ФКиС» Н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5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0000000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 014,7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 455,3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7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05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470170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014,7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455,3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9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670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ind w:left="7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Normal"/>
              <w:ind w:left="7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муниципальной программе «Развитие физической культуры, школьного спорта и массового спорта в Находкинском городском округе», утвержденной постановлением администрации Находкинского городского округа  </w:t>
            </w:r>
          </w:p>
          <w:p>
            <w:pPr>
              <w:pStyle w:val="Normal"/>
              <w:ind w:left="7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июня 2025 года № 1251</w:t>
            </w:r>
          </w:p>
          <w:p>
            <w:pPr>
              <w:pStyle w:val="Normal"/>
              <w:ind w:left="7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6"/>
          <w:szCs w:val="26"/>
        </w:rPr>
        <w:t>реализации муниципальной программы «Развитие физической культуры, школьного спорта и массового спор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6"/>
          <w:szCs w:val="26"/>
        </w:rPr>
        <w:t xml:space="preserve">в Находкинском городском округе»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95"/>
        <w:gridCol w:w="1840"/>
        <w:gridCol w:w="853"/>
        <w:gridCol w:w="1559"/>
        <w:gridCol w:w="567"/>
        <w:gridCol w:w="878"/>
        <w:gridCol w:w="879"/>
        <w:gridCol w:w="879"/>
        <w:gridCol w:w="879"/>
        <w:gridCol w:w="879"/>
        <w:gridCol w:w="2694"/>
      </w:tblGrid>
      <w:tr>
        <w:trPr>
          <w:trHeight w:val="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 исполнитель, соисполнител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и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. мероп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-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реализации мероприятия по года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целевого показателя (индикатора)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153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дача № 1: Привлечение населения Находкинского городского округа, в том числе учащихся общеобразовательных учреждений,  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валидов и других маломобильных групп населения, к организованным занятиям физической культурой и спортом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спортивно-массовой и физкультурно -оздоровительной работы с населени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bidi="ru-RU"/>
              </w:rPr>
              <w:t>МКУ «ЦОДУ сферы ФК и С» Н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МАУ «ФиЗ» НГО,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МАУ ДО СШ НГО,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МБУ ДО СШ НГ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6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ля граждан     (возраст 3-79 лет), систематически занимающегося физической культурой и спортом в Находкинском городском округе в общей численности населения;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95"/>
        <w:gridCol w:w="1840"/>
        <w:gridCol w:w="853"/>
        <w:gridCol w:w="1559"/>
        <w:gridCol w:w="567"/>
        <w:gridCol w:w="878"/>
        <w:gridCol w:w="879"/>
        <w:gridCol w:w="879"/>
        <w:gridCol w:w="879"/>
        <w:gridCol w:w="879"/>
        <w:gridCol w:w="2694"/>
      </w:tblGrid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>
          <w:trHeight w:val="49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3"/>
                <w:szCs w:val="23"/>
              </w:rPr>
              <w:t>Организация и проведение городских официальных физкультурных мероприятий  и спортивных мероприятий среди всех категорий граждан Находкинского городского округа в соответствии с ежегодно утверждаемым календарным планом физкультурных мероприятий  и спортивных мероприятий Находкин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ФиЗ» НГ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СШ Н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Н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оведенных городских официальных мероприятий среди все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ля детей и молодежи в возрасте от 3 до 29 лет, систематически занимающихся физической культурой и спортом, в общей численности детей и молодежи Находкинского городского округ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ля граждан среднего возраста (женщины:               30-54 года; мужчины: 30-59 лет), систематически занимающихся физической культурой и спортом, в общей численности граждан среднего возраста Находкинского городского округ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ля граждан старшего возраста (женщины:               55-79 лет; мужчины: 60-79 лет), систематически занимающихся физической культурой и спортом, в общей численности граждан среднего возраста Находкинского городского округа;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95"/>
        <w:gridCol w:w="1840"/>
        <w:gridCol w:w="853"/>
        <w:gridCol w:w="1559"/>
        <w:gridCol w:w="567"/>
        <w:gridCol w:w="878"/>
        <w:gridCol w:w="879"/>
        <w:gridCol w:w="879"/>
        <w:gridCol w:w="879"/>
        <w:gridCol w:w="879"/>
        <w:gridCol w:w="2694"/>
      </w:tblGrid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>
          <w:trHeight w:val="8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3"/>
                <w:szCs w:val="23"/>
              </w:rPr>
              <w:t>Поощрение лучших спортсменов и тренеров НГО по итогам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bidi="ru-RU"/>
              </w:rPr>
              <w:t>МКУ «ЦОДУ сферы ФК и С» Н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оощренных спортсменов и тренер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 итогам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Находкинского городского округа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3"/>
                <w:szCs w:val="23"/>
              </w:rPr>
              <w:t>Направление спортивных сборных команд и сопровождающих их лиц для участия в официальных  физкультурных и спортивных мероприяти-ях, проводимых согласно календарному плану официальных физкультурных мероприятий и спортивных мероприятий Приморского края   и муниципальных образован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МАУ «ФиЗ» НГО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МАУ ДО СШ НГО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БУ ДО СШ НГО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краевых и межмуници-пальных мероприятий в которых приняли участие спортсмены сборных кома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 занятий физкультурно – спортивной направленности по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у проживания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«ФиЗ» Н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проведенных занятий физкультурно – спортивной направлен-ности п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у проживания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2695"/>
        <w:gridCol w:w="1840"/>
        <w:gridCol w:w="854"/>
        <w:gridCol w:w="1559"/>
        <w:gridCol w:w="567"/>
        <w:gridCol w:w="878"/>
        <w:gridCol w:w="879"/>
        <w:gridCol w:w="879"/>
        <w:gridCol w:w="879"/>
        <w:gridCol w:w="879"/>
        <w:gridCol w:w="2694"/>
      </w:tblGrid>
      <w:tr>
        <w:trPr>
          <w:trHeight w:val="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>
          <w:trHeight w:val="16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спортивных площадок к проведению физкультурных мероприятий, спортивно-зрелищных мероприятий и соревнова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территории Находкин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МАУ «ФиЗ» НГО,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портивных площадок подготовлен-ных к проведению физкультур-ных мероприятий, спортивно-зрелищных мероприятий и соревн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6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нащение объектов спо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У «ФиЗ» НГО,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.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возмещение затрат, связанных с организацией проведения официальных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: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bidi="ru-RU"/>
              </w:rPr>
              <w:t>МКУ «ЦОДУ сферы ФКиС» Н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рганизац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олучивших финансовую поддержку на организацию проведения официальных физкультур-ных и спортивных мероприятий НГО и участие спортсме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2695"/>
        <w:gridCol w:w="1840"/>
        <w:gridCol w:w="854"/>
        <w:gridCol w:w="1559"/>
        <w:gridCol w:w="567"/>
        <w:gridCol w:w="878"/>
        <w:gridCol w:w="879"/>
        <w:gridCol w:w="879"/>
        <w:gridCol w:w="879"/>
        <w:gridCol w:w="879"/>
        <w:gridCol w:w="2694"/>
      </w:tblGrid>
      <w:tr>
        <w:trPr>
          <w:trHeight w:val="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ых мероприятий 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мероприятиях и спортивных мероприят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ГО в официальных </w:t>
            </w:r>
            <w:r>
              <w:rPr>
                <w:sz w:val="23"/>
                <w:szCs w:val="23"/>
              </w:rPr>
              <w:t xml:space="preserve">физкультур-ных  мероприятиях  и </w:t>
            </w:r>
            <w:r>
              <w:rPr>
                <w:bCs/>
                <w:sz w:val="23"/>
                <w:szCs w:val="23"/>
              </w:rPr>
              <w:t>спортивных соревнова-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.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и некоммерческим физкультурно-спортивным организациям, не являющимся муниципальными учреждениями, на возмещение затрат, связанных с организацией проведения официальных физкультурных мероприятий и спортивных мероприятий Находкинского городского округа и участием спортсменов в официальных спортивных соревнован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: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bidi="ru-RU"/>
              </w:rPr>
              <w:t>МКУ «ЦОДУ сферы ФКиС» Н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рганизац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олучивших финансовую поддержку на организацию проведения официальных физкультур-ных и спортивных мероприятий НГО и участие спортсменов НГО в официальных </w:t>
            </w:r>
            <w:r>
              <w:rPr>
                <w:sz w:val="23"/>
                <w:szCs w:val="23"/>
              </w:rPr>
              <w:t xml:space="preserve">физкультур-ных  мероприятиях  и </w:t>
            </w:r>
            <w:r>
              <w:rPr>
                <w:bCs/>
                <w:sz w:val="23"/>
                <w:szCs w:val="23"/>
              </w:rPr>
              <w:t>спортивных соревнова-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2695"/>
        <w:gridCol w:w="1840"/>
        <w:gridCol w:w="854"/>
        <w:gridCol w:w="1559"/>
        <w:gridCol w:w="567"/>
        <w:gridCol w:w="878"/>
        <w:gridCol w:w="879"/>
        <w:gridCol w:w="879"/>
        <w:gridCol w:w="879"/>
        <w:gridCol w:w="879"/>
        <w:gridCol w:w="2694"/>
      </w:tblGrid>
      <w:tr>
        <w:trPr>
          <w:trHeight w:val="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153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№ 2: Реализация программ спортивной подготовки в организациях ведомственной принадлежности физической культуры и спорта</w:t>
            </w:r>
          </w:p>
        </w:tc>
      </w:tr>
      <w:tr>
        <w:trPr>
          <w:trHeight w:val="27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Обеспечение подготовки спортивного резерва в </w:t>
            </w:r>
            <w:r>
              <w:rPr>
                <w:sz w:val="23"/>
                <w:szCs w:val="23"/>
              </w:rPr>
              <w:t>организациях ведомственной принадлежности физической культуры и спо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ДО СШ НГО,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 ДО СШ НГО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чреждений</w:t>
            </w:r>
            <w:r>
              <w:rPr>
                <w:bCs/>
                <w:sz w:val="23"/>
                <w:szCs w:val="23"/>
              </w:rPr>
              <w:t xml:space="preserve"> спортивной направлен-ности осуществля-ющих подготовку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по обеспечению антитеррористической защищенности объектов спорта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ДО СШ НГО,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 ДО СШ НГО,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«ФиЗ» Н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чреждений</w:t>
            </w:r>
            <w:r>
              <w:rPr>
                <w:bCs/>
                <w:sz w:val="23"/>
                <w:szCs w:val="23"/>
              </w:rPr>
              <w:t xml:space="preserve"> спортивной направлен-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2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Задача № 3: Организация подготовки граждан Находкинского городского округа к  выполнению нормативов (тестов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российского физкультурно - спортивного комплекса «Готов к труду и обороне» (ГТО);</w:t>
            </w:r>
          </w:p>
        </w:tc>
      </w:tr>
      <w:tr>
        <w:trPr>
          <w:trHeight w:val="18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и проведение физкультурных и спортивных мероприятий в рамках Всероссийского  физкультурно-спортивного комплекса ГТО (ВФСК ГТ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Ш «Водник» Н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оведенных мероприятий в рамках ВФСК Г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населения, выполнившего нормативы комплекса ВФСК ГТО, в общей численности населения принявшего участие в выполнении нормативов комплекса ГТО в Находкинском городском округе</w:t>
            </w:r>
          </w:p>
        </w:tc>
      </w:tr>
      <w:tr>
        <w:trPr>
          <w:trHeight w:val="318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дача № 4: Обеспечение населения  Находкинского городского округа  доступной спортивной инфраструктурой.</w:t>
            </w:r>
          </w:p>
        </w:tc>
      </w:tr>
      <w:tr>
        <w:trPr>
          <w:trHeight w:val="6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витие спортивной инфраструк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ФиЗ» НГО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Ш НГО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КС»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Уровень обеспечен-ности граждан Находкинского городского округа спортивными сооружениями исходя из единовременной пропускной способности объектов спорта </w:t>
            </w:r>
          </w:p>
        </w:tc>
      </w:tr>
      <w:tr>
        <w:trPr>
          <w:trHeight w:val="2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4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плоскостных спортивных сооружений на территории Находкинского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ФиЗ» НГО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Ш «Ливадия» НГО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становлен-ных спортив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2695"/>
        <w:gridCol w:w="1840"/>
        <w:gridCol w:w="854"/>
        <w:gridCol w:w="1559"/>
        <w:gridCol w:w="567"/>
        <w:gridCol w:w="878"/>
        <w:gridCol w:w="879"/>
        <w:gridCol w:w="879"/>
        <w:gridCol w:w="879"/>
        <w:gridCol w:w="879"/>
        <w:gridCol w:w="2694"/>
      </w:tblGrid>
      <w:tr>
        <w:trPr>
          <w:trHeight w:val="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>
          <w:trHeight w:val="14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4.1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оккейная коробка,  по адресу: г. Находка,   микрорайон Ливадия,                            ул. Луговая,27                         (ДКП – п. 22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УКС» Н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становлен-ных спортив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4.1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оккейная коробка, по адресу: г. Находка,                               ул. Верхне-Морская,108 (ДКП – п. 22)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УКС» Н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становлен-ных спортив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bCs/>
                <w:sz w:val="23"/>
                <w:szCs w:val="23"/>
              </w:rPr>
              <w:t>Строительство спортивного комплекса для борьбы в                    г. Находка                          (ДКП – п. 21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У «УКС» Н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bCs/>
                <w:sz w:val="23"/>
                <w:szCs w:val="23"/>
              </w:rPr>
              <w:t>Строительство физкультурно-оздоровительного комплекса в                мкр. Ливадия                        (ДКП - п. 23)</w:t>
            </w:r>
          </w:p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разработка и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экспертиза ПС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УКС» НГО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троительство бассейна в  г. Находке </w:t>
            </w:r>
          </w:p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ДКП – п. 33)</w:t>
            </w:r>
          </w:p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разработка и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экспертиза  ПСД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УКС» НГО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роительство картодрома                        в мкр. Ливадия</w:t>
            </w:r>
          </w:p>
          <w:p>
            <w:pPr>
              <w:pStyle w:val="Normal"/>
              <w:ind w:right="144" w:hanging="0"/>
              <w:jc w:val="center"/>
              <w:rPr/>
            </w:pPr>
            <w:r>
              <w:rPr>
                <w:bCs/>
                <w:sz w:val="23"/>
                <w:szCs w:val="23"/>
              </w:rPr>
              <w:t>(ДКП – п. 32)</w:t>
            </w:r>
          </w:p>
          <w:p>
            <w:pPr>
              <w:pStyle w:val="Normal"/>
              <w:ind w:right="14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разработка и </w:t>
            </w:r>
          </w:p>
          <w:p>
            <w:pPr>
              <w:pStyle w:val="Normal"/>
              <w:ind w:right="142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  </w:t>
            </w:r>
            <w:r>
              <w:rPr>
                <w:bCs/>
                <w:sz w:val="23"/>
                <w:szCs w:val="23"/>
              </w:rPr>
              <w:t>экспертиза  ПС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УКС» НГО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итальный ремонт, реконструкция  и благоустройство спортивных объектов Н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легкоатлетического манежа МАУ ДО СШ «Водник»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разработка и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       </w:t>
            </w:r>
            <w:r>
              <w:rPr>
                <w:bCs/>
                <w:sz w:val="23"/>
                <w:szCs w:val="23"/>
              </w:rPr>
              <w:t>экспертиза  ПС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ДО СШ «Водни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лагоустройство территории стадиона «Водник»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разработка и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       </w:t>
            </w:r>
            <w:r>
              <w:rPr>
                <w:bCs/>
                <w:sz w:val="23"/>
                <w:szCs w:val="23"/>
              </w:rPr>
              <w:t>экспертиза  ПС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ДО СШ «Водни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4.6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Капитальный ремонт спортивного комплекса «Водник»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разработка и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       </w:t>
            </w:r>
            <w:r>
              <w:rPr>
                <w:bCs/>
                <w:sz w:val="23"/>
                <w:szCs w:val="23"/>
              </w:rPr>
              <w:t>экспертиза  ПС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ДО СШ «Водни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4.6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итальный ремонт спортивного зала МАУ ДО СШ «Юниор»</w:t>
            </w:r>
          </w:p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разработка и </w:t>
            </w:r>
          </w:p>
          <w:p>
            <w:pPr>
              <w:pStyle w:val="Normal"/>
              <w:suppressAutoHyphens w:val="true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    </w:t>
            </w:r>
            <w:r>
              <w:rPr>
                <w:bCs/>
                <w:sz w:val="23"/>
                <w:szCs w:val="23"/>
              </w:rPr>
              <w:t>экспертиза  ПС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У ДО СШ «Юни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4.6.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тройство ливнеотвода МАУ ДО СШ «Юниор»</w:t>
            </w:r>
          </w:p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разработка и </w:t>
            </w:r>
          </w:p>
          <w:p>
            <w:pPr>
              <w:pStyle w:val="Normal"/>
              <w:suppressAutoHyphens w:val="true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    </w:t>
            </w:r>
            <w:r>
              <w:rPr>
                <w:bCs/>
                <w:sz w:val="23"/>
                <w:szCs w:val="23"/>
              </w:rPr>
              <w:t>экспертиза  ПС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У ДО СШ «Юни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.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итальный ремонт спортивной площадки ул. Арсеньева,17</w:t>
            </w:r>
          </w:p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разработка и </w:t>
            </w:r>
          </w:p>
          <w:p>
            <w:pPr>
              <w:pStyle w:val="Normal"/>
              <w:suppressAutoHyphens w:val="true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    </w:t>
            </w:r>
            <w:r>
              <w:rPr>
                <w:bCs/>
                <w:sz w:val="23"/>
                <w:szCs w:val="23"/>
              </w:rPr>
              <w:t>экспертиза  ПС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У «ФиЗ»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.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итальный ремонт спортивного зала МБУ ДО СШ «Врангель»</w:t>
            </w:r>
          </w:p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азработка и </w:t>
            </w:r>
          </w:p>
          <w:p>
            <w:pPr>
              <w:pStyle w:val="Normal"/>
              <w:suppressAutoHyphens w:val="true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    </w:t>
            </w:r>
            <w:r>
              <w:rPr>
                <w:bCs/>
                <w:sz w:val="23"/>
                <w:szCs w:val="23"/>
              </w:rPr>
              <w:t>экспертиза  ПС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ДО СШ «Врангель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.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итальный ремонт помещений МБУ ДО СШ «Азимут»</w:t>
            </w:r>
          </w:p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разработка и </w:t>
            </w:r>
          </w:p>
          <w:p>
            <w:pPr>
              <w:pStyle w:val="Normal"/>
              <w:ind w:right="144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экспертиза  ПС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ДО СШ «Азимут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8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 xml:space="preserve">5 </w:t>
            </w: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деятельности </w:t>
            </w:r>
            <w:r>
              <w:rPr>
                <w:color w:val="000000"/>
                <w:sz w:val="23"/>
                <w:szCs w:val="23"/>
                <w:lang w:bidi="ru-RU"/>
              </w:rPr>
              <w:t>муниципального казенного учреждения «Центр по обеспечению деятельности учреждений сферы физической культуры и спорта» Н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bidi="ru-RU"/>
              </w:rPr>
              <w:t>МКУ «ЦОДУ сферы ФКиС» Н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522" w:gutter="0" w:header="567" w:top="815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lineRule="auto" w:line="360"/>
      <w:ind w:right="112"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5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657" w:leader="none"/>
      </w:tabs>
      <w:ind w:right="-9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DECC40DC55D97D5201B12FB419DB770E3A487EA751DA9FBF6FDFA1AuBp4H" TargetMode="External"/><Relationship Id="rId3" Type="http://schemas.openxmlformats.org/officeDocument/2006/relationships/hyperlink" Target="consultantplus://offline/ref=7E05E6EA16F04734A1F66C179F89560792494EB8DDC556564C257659139E3C82463F9554AF67B1119DA547AACB18755D8B8DB57106D0EDA9h6K4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12:00Z</dcterms:created>
  <dc:creator>ABulavintseva</dc:creator>
  <dc:description/>
  <cp:keywords/>
  <dc:language>en-US</dc:language>
  <cp:lastModifiedBy>Соловей Елена Аркадьевна</cp:lastModifiedBy>
  <cp:lastPrinted>2025-06-23T08:37:00Z</cp:lastPrinted>
  <dcterms:modified xsi:type="dcterms:W3CDTF">2025-09-23T22:42:00Z</dcterms:modified>
  <cp:revision>10</cp:revision>
  <dc:subject/>
  <dc:title>О проведении городского праздника,</dc:title>
</cp:coreProperties>
</file>