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 «туристическое обслуживание (5.2.1)» в отношени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1. Земельного участка 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 находится   примерно  в   785 м  по направлению на юго-запад от ориентира. Почтовый адрес ориентира: Приморский край, город Находка, поселок Ливадия, улица Рифовая, 40, строение 8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2. Земельного участка 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3. Земельного участка 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4. Земельного участка 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5. Земельного участка 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</w:t>
      </w:r>
      <w:r>
        <w:rPr>
          <w:szCs w:val="26"/>
        </w:rPr>
        <w:t xml:space="preserve">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ых участк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0490</wp:posOffset>
            </wp:positionV>
            <wp:extent cx="6877050" cy="480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67310" distR="67310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67005</wp:posOffset>
                </wp:positionV>
                <wp:extent cx="952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67005</wp:posOffset>
                </wp:positionV>
                <wp:extent cx="1905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25:31:040301:693                                                  </w:t>
      </w: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67005</wp:posOffset>
                </wp:positionV>
                <wp:extent cx="952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40301:256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3769360</wp:posOffset>
                </wp:positionH>
                <wp:positionV relativeFrom="paragraph">
                  <wp:posOffset>144145</wp:posOffset>
                </wp:positionV>
                <wp:extent cx="152400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40301:255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140335</wp:posOffset>
                </wp:positionV>
                <wp:extent cx="438150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40301: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40301: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8">
                <wp:simplePos x="0" y="0"/>
                <wp:positionH relativeFrom="column">
                  <wp:posOffset>5045710</wp:posOffset>
                </wp:positionH>
                <wp:positionV relativeFrom="paragraph">
                  <wp:posOffset>-635</wp:posOffset>
                </wp:positionV>
                <wp:extent cx="3810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1:50:00Z</dcterms:created>
  <dc:creator>Савчук Татьяна Владимировна</dc:creator>
  <dc:description/>
  <dc:language>en-US</dc:language>
  <cp:lastModifiedBy>Савчук Татьяна Владимировна</cp:lastModifiedBy>
  <cp:lastPrinted>2025-06-05T09:03:00Z</cp:lastPrinted>
  <dcterms:modified xsi:type="dcterms:W3CDTF">2025-08-22T01:50:00Z</dcterms:modified>
  <cp:revision>2</cp:revision>
  <dc:subject/>
  <dc:title/>
</cp:coreProperties>
</file>