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ых участков: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1.1. На условно разрешенный вид использования «магазины (4.4)» в отношении земельного участка 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.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1.2. На условно разрешенный вид использования «склад (6.9)» в отношении земельного участка площадью 7217 кв.м., расположенного по адресу: Российская Федерация, край Приморский, Находкинский городской округ, город Находка, улица Береговая, земельный участок 26.</w:t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360"/>
        <w:ind w:right="-1" w:firstLine="567"/>
        <w:jc w:val="both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>1.3. На условно разрешенный вид использования «религиозное использование (3.7)» в отношении земельного участка площадью 6817 кв.м., расположенного по адресу: Российская Федерация, Приморский край, Находкинский городской округ, город Находка, микрорайон «поселок Ливадия», улица Новая, 17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городского округа (Долгова) опубликовать данное постановление в сетевом издании «Ведомости Находки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lang w:val="en-US"/>
        </w:rPr>
        <w:t>3. Управлению делопроизводства администрации Находкинского городского округа (Атрашок) разместить настоящее постановление на официальном сайте Находкинского</w:t>
      </w:r>
      <w:r>
        <w:rPr>
          <w:sz w:val="26"/>
          <w:szCs w:val="26"/>
        </w:rPr>
        <w:t xml:space="preserve"> городского округа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ых участк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5187950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3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8-25T15:50:00Z</cp:lastPrinted>
  <dcterms:modified xsi:type="dcterms:W3CDTF">2025-09-08T01:00:00Z</dcterms:modified>
  <cp:revision>4</cp:revision>
  <dc:subject/>
  <dc:title/>
</cp:coreProperties>
</file>